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й комитет </w:t>
      </w:r>
    </w:p>
    <w:p>
      <w:pPr>
        <w:pStyle w:val="Normal"/>
        <w:ind w:right="-3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второй международной конференции </w:t>
      </w:r>
    </w:p>
    <w:p>
      <w:pPr>
        <w:pStyle w:val="Normal"/>
        <w:ind w:right="-3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роблемы дистанционного зондирования </w:t>
      </w:r>
    </w:p>
    <w:p>
      <w:pPr>
        <w:pStyle w:val="Normal"/>
        <w:ind w:right="-3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и из космоса (Физические основы, методы и технологии мониторинга окружающей среды, потенциально опасных явлений и объектов)»</w:t>
      </w:r>
    </w:p>
    <w:p>
      <w:pPr>
        <w:pStyle w:val="Normal"/>
        <w:ind w:right="-3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лёный Л.М.</w:t>
        <w:tab/>
        <w:t>академик РАН, председатель</w:t>
      </w:r>
    </w:p>
    <w:p>
      <w:pPr>
        <w:pStyle w:val="Normal"/>
        <w:spacing w:lineRule="auto" w:line="276"/>
        <w:ind w:left="2127" w:hanging="2127"/>
        <w:rPr/>
      </w:pPr>
      <w:r>
        <w:rPr>
          <w:sz w:val="28"/>
          <w:szCs w:val="28"/>
          <w:lang w:eastAsia="en-US"/>
        </w:rPr>
        <w:t xml:space="preserve">Лупян Е.А. </w:t>
        <w:tab/>
        <w:t>доктор технических наук, Институт космических исследований РАН, заместитель председателя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мус В.В.</w:t>
        <w:tab/>
        <w:t>доктор физико-математических наук, «Научно-исследовательский центр космической гидрометеорологии «Планета», заместитель председателя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ин В.А</w:t>
        <w:tab/>
        <w:t>кандидат технических наук АО «Российские космические системы», заместитель председателя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Хайлов М.Н.</w:t>
        <w:tab/>
        <w:t>заместитель генерального директора Госкорпорации «Роскосмос», заместитель председателя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рталев С.А.</w:t>
        <w:tab/>
        <w:t>доктор технических наук, Институт космических исследований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ганов Е.А.</w:t>
        <w:tab/>
        <w:t>академик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аблев О.И.</w:t>
        <w:tab/>
        <w:t>член-корреспондент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вин В.А.</w:t>
        <w:tab/>
        <w:tab/>
        <w:t>академик РАН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минов А.Н. </w:t>
        <w:tab/>
        <w:t>доктор технических наук,  АО «Российские космические системы»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укович А.А.</w:t>
        <w:tab/>
        <w:t>член-корреспондент РАН</w:t>
      </w:r>
    </w:p>
    <w:p>
      <w:pPr>
        <w:pStyle w:val="Normal"/>
        <w:spacing w:lineRule="auto" w:line="276"/>
        <w:ind w:left="2160" w:hanging="2160"/>
        <w:rPr/>
      </w:pPr>
      <w:r>
        <w:rPr>
          <w:sz w:val="28"/>
          <w:szCs w:val="28"/>
          <w:lang w:eastAsia="en-US"/>
        </w:rPr>
        <w:t>Романов А.А</w:t>
        <w:tab/>
        <w:t xml:space="preserve">доктор технических наук, АО «ЦНИИмаш»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Савиных В.П.</w:t>
        <w:tab/>
        <w:t>академик РАН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зонов В.В. </w:t>
        <w:tab/>
        <w:t>доктор физико-математических наук, Факультет космических исследований МГУ имени М.В. Ломоносов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йфер В.А.</w:t>
        <w:tab/>
        <w:t>академик РАН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онин А.А.</w:t>
        <w:tab/>
      </w:r>
      <w:r>
        <w:rPr>
          <w:sz w:val="28"/>
          <w:szCs w:val="28"/>
        </w:rPr>
        <w:t>доктор геолого-минералогических наук, Научно-исследовательский центр экологической безопасности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окин Ю.И.</w:t>
        <w:tab/>
        <w:t>академик РАН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Якушев В.П.</w:t>
        <w:tab/>
      </w:r>
      <w:r>
        <w:rPr>
          <w:sz w:val="28"/>
          <w:szCs w:val="28"/>
          <w:lang w:eastAsia="en-US"/>
        </w:rPr>
        <w:t>академик РАН</w:t>
      </w:r>
      <w:r>
        <w:br w:type="page"/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Двадцать второй международной конференции «Современные проблемы дистанционного зондирования Земли из космоса (Физические основы, методы и технологии мониторинга окружающей среды, потенциально опасных явлений и объектов)»</w:t>
      </w:r>
    </w:p>
    <w:p>
      <w:pPr>
        <w:pStyle w:val="Normal"/>
        <w:widowControl w:val="false"/>
        <w:autoSpaceDE w:val="false"/>
        <w:ind w:left="2880" w:hanging="2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2880"/>
        <w:rPr>
          <w:sz w:val="28"/>
          <w:szCs w:val="28"/>
        </w:rPr>
      </w:pPr>
      <w:r>
        <w:rPr>
          <w:sz w:val="28"/>
          <w:szCs w:val="28"/>
        </w:rPr>
        <w:t>Лупян Е.А.</w:t>
        <w:tab/>
        <w:t>доктор технических наук, Институт космических исследований РАН, председатель</w:t>
      </w:r>
    </w:p>
    <w:p>
      <w:pPr>
        <w:pStyle w:val="Normal"/>
        <w:widowControl w:val="false"/>
        <w:autoSpaceDE w:val="false"/>
        <w:ind w:left="2880" w:hanging="2880"/>
        <w:rPr>
          <w:sz w:val="28"/>
          <w:szCs w:val="28"/>
        </w:rPr>
      </w:pPr>
      <w:r>
        <w:rPr>
          <w:sz w:val="28"/>
          <w:szCs w:val="28"/>
        </w:rPr>
        <w:t>Лаврова О.Ю.</w:t>
        <w:tab/>
        <w:t>кандидат физико-математических наук, Институт космических исследований РАН, заместитель председателя, ученый секретарь</w:t>
      </w:r>
    </w:p>
    <w:p>
      <w:pPr>
        <w:pStyle w:val="Normal"/>
        <w:widowControl w:val="false"/>
        <w:autoSpaceDE w:val="false"/>
        <w:ind w:left="2880" w:hanging="2880"/>
        <w:rPr>
          <w:sz w:val="28"/>
          <w:szCs w:val="28"/>
        </w:rPr>
      </w:pPr>
      <w:r>
        <w:rPr>
          <w:sz w:val="28"/>
          <w:szCs w:val="28"/>
        </w:rPr>
        <w:t>Алексанин А.И.</w:t>
        <w:tab/>
        <w:t>доктор технических наук, Институт автоматики и процессов управления ДВО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 М.А. </w:t>
        <w:tab/>
        <w:t>кандидат технических наук, Институт космических РАН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sz w:val="28"/>
          <w:szCs w:val="28"/>
        </w:rPr>
        <w:t>Ведешин Л.А.</w:t>
        <w:tab/>
        <w:t>доктор технических наук, Исполнительное бюро по космосу РАН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sz w:val="28"/>
          <w:szCs w:val="28"/>
        </w:rPr>
        <w:t xml:space="preserve">Горный В.И. </w:t>
        <w:tab/>
        <w:t xml:space="preserve">кандидат геолого-минералогических наук, </w:t>
      </w:r>
      <w:r>
        <w:rPr>
          <w:color w:val="000000"/>
          <w:sz w:val="28"/>
          <w:szCs w:val="28"/>
        </w:rPr>
        <w:t xml:space="preserve">Научно-исследовательский центр экологической безопасности </w:t>
      </w:r>
      <w:r>
        <w:rPr>
          <w:sz w:val="28"/>
          <w:szCs w:val="28"/>
        </w:rPr>
        <w:t>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мельянов К.С.</w:t>
        <w:tab/>
        <w:t>АО «Российские космические системы»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Ермаков Д.М.</w:t>
        <w:tab/>
        <w:t>доктор физико-математических наук, Институт комических исследований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Жуков Б.С.</w:t>
        <w:tab/>
        <w:t>кандидат физико-математических наук, Институт космических исследований РАН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sz w:val="28"/>
          <w:szCs w:val="28"/>
        </w:rPr>
        <w:t>Кобец Д.А.</w:t>
        <w:tab/>
        <w:t>кандидат технических наук, Институт космических исследований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аглинец Ю.А.</w:t>
        <w:tab/>
        <w:t>кандидат технических наук, Институт космических и информационных технологий Сибирского федерального университета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итягина М.И.</w:t>
        <w:tab/>
        <w:t>кандидат физико-математических наук, Институт космических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Репина И.А.</w:t>
        <w:tab/>
        <w:t>доктор физико-математических наук, Институт физики атмосферы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рский В.П. </w:t>
        <w:tab/>
        <w:t>кандидат физико-математических наук, Институт радиотехники и электроники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 w:val="28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8:00Z</dcterms:created>
  <dc:creator>olga</dc:creator>
  <dc:description/>
  <cp:keywords/>
  <dc:language>en-US</dc:language>
  <cp:lastModifiedBy>Olga</cp:lastModifiedBy>
  <cp:lastPrinted>2020-11-11T12:30:00Z</cp:lastPrinted>
  <dcterms:modified xsi:type="dcterms:W3CDTF">2024-07-13T06:24:00Z</dcterms:modified>
  <cp:revision>4</cp:revision>
  <dc:subject/>
  <dc:title>О подготовке и проведении «Семнадцатой Всероссийской открытой конференции «Современные проблемы дистанционного зондирования Земли из космоса» и «Пятнадцатой Всероссийской школы-конференции молодых учёных по фундаментальным проблемам дистанционного зондир</dc:title>
</cp:coreProperties>
</file>