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зарегистрированных участников 13-й конференции и Школы молодых учены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ванесов  Генрих Арон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лёшин  Игорь Михайлович  ИФЗ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лексанин  Анатолий Иванович  Институт автоматики и процессов управления ДВО РАН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лексанина  Марина Георгиевна  Институт автоматики и процессов управления ДВО РАН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лексеенко  Ярослав Владимирович  Национальный центр управления в кризисных ситуациях МЧС России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лешко  Роман Александрович  Северный (Арктический) федеральный университет им. М.В. Ломоносова  Архангель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лсаткин  Сергей Сергеевич  ИНСТИТУТ СОЛНЕЧНО-ЗЕМНОЙ ФИЗИКИ СО РАН  Иркут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ндреева  Елена Станиславовна  МГУ им. М.В. Ломоносо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ндреева  Зоя Владимировна  ФГБУ "НИЦ "Планет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ндрианов  Александр Николаевич  Институт прикладной математики им. М.В.Келдыш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нисимов  Иван Михайлович  Институт океанологии им. П.П.Ширш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нисимов  Михаил Владимирович  Институт океанологии им. П.П. Ширшова Российской академии наук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нохин  Юрий Андреевич  ФГБУ "ИГКЭ Росгидромета и РАН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ртамонова  Анастасия Викторовна  РГГМУ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ртемьев  Олег Германович  Центр подготовки космонавтов имени Ю.А.Гагарин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румов  Георгий Петро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рутюнян  Кристина Араратовна  НИИ "АЭРОКОСМОС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рхипкин  Олег Павлович  Национальный центр космических исследований и технологий  Алма-Ат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рхипова  Ольга Евгеньевна  ИАЗ ЮНЦ РАН  Ростов-на-Дону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смус  Василий Валентинович  ФГБУ "НИЦ "Планет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стафуров  Глеб Олегович  Институт Прикладной Математики им. М.В. Келдыш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таджанова  Оксана Алишеровна  СПбФ ИО РАН, РГГМУ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Атрошенко  Лариса Михайловна  Научно-производственное предприятие "ЛЕС-ИНФОРМ"  Харьков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абяк  Павел Владимирович  Институт автоматики и процессов управления ДВО РАН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актыбаева  Назифа Бактыбаевна  Казахский Национальный Технический Университет им. K.Сатпаева  Алматы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алашов  Иван Василь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алдина  Елена Александровна  МГУ имени М.В.Ломоносо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алтер  Борис Михайло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алтер  Дмитрий Борисович  ИКИ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аранов  Владимир Иванович  Южное отделение Института океанологии им. П.П. Ширшова РАН (ЮО ИОРАН)  Геленджи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аранюк  Анастасия Вячеславовна  Тихоокеанский океанологический институт им. В.И. Ильичева ДВО РАН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арталев  Святослав Серге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арталев  Сергей Александр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асс  Леонид Петрович  ФИЦ Институт прикладной математики им. М.В. Келдыш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аула  Галина Георгиевна  ФГУП ЦНИИмаш  Королёв, Моск. обл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екеров  Артур Александрович  IBM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екмухамедов  Нурлан Эркинович  Национальный центр космических исследований и технологий  Алматы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елан  Борис Денисовия  ИОА СО РАН  Том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елов  Владимир Васильевич  Институт оптики атмосферы им. В.Е.Зуева СО РАН  Том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елов  Сергей Юрьевич  МГУ им. М.В. Ломоносова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елова  Елена Игоревна  ЦЭПЛ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елова  Ия Николаевна  Институт физики атмосферы им. А.М. Обухова РАН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елоконь  Зоя Степановна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ерезина  Анфиса Владимировна  Российский Государственный Гидрометеорологический Университет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ецис  Дария Станиславовна  Институт космических исследований РАН (ИКИ РАН)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оева  Ирина Николаевна  ФГБУ "Россельхозземмониторинг" МСХ РФ  Ростов-на-Дону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ойко  Владимир Алексеевич  АО "НПП "Геофизика-Космос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олелов  Эдуард Анатольевич  Московский государственный технический университет гражданской авиации  город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олотин  Илья Александрович  ФГБНУ НИРФИ  Нижний Новгор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ордонский  Георгий Степанович  Институт природных ресурсов, экологии и криологии СО РАН  Чит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орисов  Андрей Владимирович  НЦ ОМЗ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орисов  Кирилл Валерьевич  Роскосмос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оровский  Александр Николаевич  Институт физики атмосферы им. А.М. Обухо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очаров  Александр Вячеславович  Тверской государственный университет  Тверь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очарова  Татьяна Юрьевна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русникин  Евгений Сергеевич  Московский Государственный Университет Геодезии и Картографии (МИИГАиК), Лаборатория исследования внеземных территорий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ручковская  Светлана Игоревна  НИИПФП им. А. Н. Севченко БГУ  Мин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убненков  Дмитрий Иванович  НЦ ОМЗ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улгак  Лариса Аркадьевна  ФГБУ "ГАМЦРосгидромет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урцев  Михаил Александр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усыгин  Борис Сергеевич  Национальный горный университет  Днепропетров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ухарин  Алексей Владимир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ухаров  Владимир Михайлович  ФГБУ "Гидрометцентр России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ухаров  Михаил Васильевич  ФГБУ "НИЦ космической гидрометеорологии "Планет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ыков  Михаил Евгеньевич  ИФМ СО РАН  Улан-Удэ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ыстрова  Евгения Александровна  ГАУ АО "Управление информационно-коммуникационных технологий АО"  Архангель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Бышев  Владимир Ильич  Федеральное государственное бюджетное учреждение науки Институт океанологии им. П.П. Ширшова Российской академии наук (ИО РАН)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азюля  Светлана Васильевна  Институт океанологи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анина-Дарт  Людмила Борисовна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асиленко  Евгений Валерьевич  ФГБУ "НИЦ"Планеье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асильев  Антон Игоревич  НЦ ОМЗ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ахнин  Михаил Геллерович  Институт геологии Коми НЦ УрО РАН  Сыктывкар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едешин  Леонид Александрович  Российская академия наук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есман  Анна Викторовна  НФ “Международный центр по окружающей среде и дистанционному зондированию им. Нансена”, Арктический и антарктический научно-исследовательский институт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идьмаченко  Анатолий Петрович  Главная астрономическая обсерватория НАН Украины  г. Киев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илор  Михаил Александрович  Институт географии им. В.Б. Сочавы СО РАН  Иркут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иноградова  Вера Владимировна  Институт географи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ицентий  Александр Владимирович  Институт информатики и математического моделирования технологических процессов Кольского НЦ РАН; Кольский филиал ПетрГУ  Апатиты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ишняков  Валерий Модестович  ФГУП ЦНИИмаш  Королёв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ладимирова  Надежда Алексеевна  НП "Прозрачный Мир"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олгутов  Роман Валериевич  ФГБУ "НИЦ "ПЛАНЕТ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олкова  Елена Викторовна  ФГБУ "НИЦ "Планет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олосков  Дмитрий Сергеевич  Казанский (Приволжский) федеральный университет  Казань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олынец  Алексей Анатольевич  Открытое акционерное общество "Пеленг"  г.Мин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оронова  Ольга Сергеевна  Научно-исследовательский институт аэрокосмического мониторинга "АЭРОКОСМОС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Втюрин  Сергей Александрович  Институт космических исследований Российской академии наук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аврик  Анатолий Леонидович  ФИРЭ им. В.А. Котельникова РАН  Фрязин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аврилов  Валерий Рудольфович  «Всероссийский научно-исследовательский институт оптико-физических измерений» (ФГУП «ВНИИОФИ»)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аврилюк  Егор Александрович  ЦЭПЛ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айнутдинова  Гузель Хазинуровна  ОАО "НПК"РЕКОД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апонова  Елена Владимировна  НИИ "АЭРОКОСМОС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ерцев  Михаил Николаевич  Московский Физико-технический Институт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ильманова  Гульшат Забировна  Институт Тектоники и Геофизики ДВО РАН  Хабаров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инзбург  Анна Ивановна  ФГБУН Институт океанологии им. П.П. Ширшова Российской академии наук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ирина  Ольга Алексеевна  Институт вулканологии и сейсмологии ДВО РАН  Петропавловск-Камчатский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иричев  Дмитрий Борисович  ФГБУ "НИЦ "Планета"  Москва/Moscow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луховец  Дмитрий Ильич  ИО РАН, МФТИ  Долгопрудный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неденко  Ангелина Евгеньевна  МГУ им. М.В. Ломоносова, географический факульте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оголев  Роман Вячеславович  ГГМЦ МО РФ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олов  Вадим Николаевич  Государственное бюджетное образовательное учреждение высшего образования Московской области "Университет "Дубна"  Дубн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оловин  Юрий Макарьевич  ГНЦ ФГУП "Центр Келдыш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оловко  Владимир Александрович  ФГБУ НИЦ «Планета»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олубева  Елена Ильинична  МГУ имени М.В. Ломоносова, географический факульте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олунов  Валерий Алексеевич  ФИРЭ им. В.А.Котельникова РАН  Фрязин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олюков  Алексей Сергеевич  ФГОУ ВПО Сибирский федеральный университет  Красноя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ончаренко  Игорь Владимирович  ИО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орлач  Ирина Андреевна  ФГБУ "Гидрометцентр России"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орный  Виктор Иванович  НИЦЭБ РАН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оробец  Алексей Николаевич  Научно-производственное предприятие "ЛЕС-ИНФОРМ"  Волгогра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оробец  Николай Николаевич  Харьковский Национальный Университет им. В.Н. Каразина  Харьков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ородецкий  Александр Константино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оршков  Алексей Анатольевич  МГТУ им. Н.Э. Бауман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орячкин  Олег Валериевич  Поволжский государственный университет телекоммуникаций и информатики  Самар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рабчиков  Сергей Степанович  ГО "Научно-практический центр Национальной академии наук Беларуси по материаловедению"  Мин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ранков  Александр Георгиевич  Фрязинский филиал Федерального государственного бюджетного учреждения науки Института радиотехники и электроники им.В.А.Котельникова РАН  Фрязин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реков  Иван Михайлович  РГПУ им. А.И.Герцена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ренишин  Александр Владимирович  Лаборатория спутниковой океанографии (SOLab)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речищев  Александр Владимирович  Московский государственный университет геодезии и картографии (МИИГАиК)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ришанцева  Любовь Александровна  НЦ ОМЗ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ришин  Владимир Александро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рищенко  Михаил Юрьевич  МГУ им. М.В. Ломоносова, географический факульте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ук  Александр Петрович  ФГБОУ ВО Сибирский государственный университет геосистем и технологий. г.Новосибирск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урулев  Александр Александрович  Федеральное государственное бюджетное учреждение науки Институт природных ресурсов, экологии и криологии СО РАН  Чит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усев  Максим Анатольевич  НЦ ОМЗ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Гусева  Тамара Вениаминовна  ИФЗХ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авиденко  Дмитрий Валерьевич  1)ИКИ РАН,2)РКК "Энергия"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егай  Александр Юрь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едух  Андрей Владимирович  ДЦ ФГБУ "НИЦ "Планета"  Хабаров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енисов  Павел Валерьевич  НЦ ОМЗ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ергаус  Елена Вячеславовна  ОА "НПП "Геофизика-Космос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жунисбекова  Венера Ерболатовна  ДТОО Институт Ионосферы  Алматы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зюбан  Илья Андреевич  Институт Космический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ианова  Диляра Солтановна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митриев  Владимир Викторович  Омский государственный педагогический университет  Ом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митриев  Егор Владимирович  ИВМ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митриева  Мария Николаевна  Главный гидрометеорологический центр Министерства обороны Российской Федерации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остовалов  Михаил Юрьевич  НИИ Точных Приборов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убина  Вячеслав Анатольевич  ТОИ ДВО РАН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удырев  Георгий Николаевич  Hexagon Geospatial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Дырина  Екатерина Сергеевна  ФГБУ"НИЦ"ПЛАНЕТ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вдокимова  Дарья Геннадьевна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встратова  Лариса Геннадьевна  МГУ имени М.В. Ломоносова, Географический факульте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втушенко  Наталья Вячеславовна  Институт океанологии им. П.П. Ширш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втушенко  Олег Александрович  Филиал «НИИ Аэронавигации» ФГУП ГосНИИ Г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втюшкин  Аркадий Викторович  Балтийский федеральный университет им. И.Канта  Калинингра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горов  Виктор Валентин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горов  Вячеслав Александр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лсаков  Владимир Валериевич  Институт биологии Коми НЦ УрО РАН  Сыктывкар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рёменко  Виталий Сергеевич  Дальневосточный Федеральный Университет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ременко  Александр Валентинович  ФГБУ "Верхне-Волжское УГМС"  Нижний Новгоро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рмаков  Валерий Иванович  Роскосмос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рмаков  Дмитрий Михайлович  ФИРЭ РАН, ИКИ РАН  Фрязин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рмаков  Станислав Александрович  Институт прикладной физики РАН  Нижний Новгоро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рмилова  Юлия Владимировна  МГУ им. М.В. Ломоносова, географический факульте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рмолаева  Ольга Сергеевна  ФГБОУ ВО РГАУ-МСХА имени К.А. Тимирязева  Moc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рмошенко  Юлия Марковна  ООО "Аэроприбор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рмошкин  Алексей Валерьевич  «Федеральный исследовательский центр Институт прикладной физики Российской академии наук» (ИПФ РАН)  Нижний Новгоро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рохин  Николай Серге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рошенко  Федор Владимирович  ФГБНУ Ставропольский НИИ сельского хозяйства  Михайлов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фремов  Виктор Юрь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Жарко  Василий Олег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Женгуров  Борис Глебович  АО "РКЦ "Прогресс"  Самар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Живетьев  Илья Валерьевич  ФГБУН Институт космофизических исследований и распространения радиоволн ДВО РАН  с. Паратунк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Жирин  Василий Михайлович  ЦЭПЛ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Жуков  Борис Сергее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Жуков  Станислав Борисо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Жуковская  Алиса Олеговна  Государственный океанографический институ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авелевич  Феликс Самуилович  ГНЦ ФГУП "Центр Келдыш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аичко  Валерий Александрович  Роскосмос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апевалов  Александр Сергеевич  Морской гидрофизический институт РАН  Севастополь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атягалова  Виктория Владимировна  ФГБУ "НИЦ" Планет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ахаров  Александр Иванович  ФИРЭ им. В.А.Котельникова РАН  Фрязин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ахаров  Виктор Иванович  Московский Государственный Университет имени М.В.Ломоносова Физический факульте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ахарова  Людмила Николаевна  ФИРЭ им. В.А. Котельникова РАН  Фрязин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ахарова  Наталья Борисовна  Институт вычислительной математики Российской академии наук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ацепин  Андрей Георгиевич  Институт океанологии им. П.П. Ширшова Российской академии наук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верева  Анастасия Евгеньевна  Государственный Океанографический Институт им. Н.Н.Зубова, Санкт-Петербургское Отделение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верева  Ольга Олеговна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вягинцев  Анатолий Михайлович  Центральная аэрологическая обсерватория  Долгопрудный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еге  Элеонора Петровна  Институт физики им. Б.И. Степанова НАН Беларуси  Мин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ейлигер  Анатолий Михайлович  РОССИЙСКИЙ ГОСУДАРСТВЕННЫЙ АГРАРНЫЙ УНИВЕРСИТЕТ - МСХА ИМЕНИ К.А. ТИМИРЯЗЕ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елёный  Лев Матве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имин  Алексей Вадимович  СПбФ ИО РАН, РГГМУ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имин  Михаил Викторович  Московский государственный университет имени М.В. Ломоносова, Геограический факульте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латопольский  Александр Арон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олотарёв  Валерий Владимиро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олотокрылин  Александр Николаевич  Институт географи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отов  Леонид Валентинович  ГАИШ МГУ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убкова  Евгения Владимировна  ЛСО, РГГМУ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Зубкова  Ксения Ивановна  НЦ ОМЗ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Ибрагимов  Алишер Абдуллоходжаевич  Институт астрофизики Академии наук республики Таджикистан  Душанбе, Таджикистан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Ивангородский  Роман Валериевич  ФГБУ НПО "Тайфун"  Обнин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Иванычев  Евгений Евгеньевич  ФИРЭ им.В.А.Котельникова РАН  Фрязин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Ивонин  Дмитрий Валерьевич  Институт океанологии им. П.П. Ширш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Игнатьев  Владимир Юрьевич  НИИ "АЭРОКОСМОС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Илюшин  Ярослав Александрович  Московский государственный университет имени М.В. Ломоносо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Ионов  Виктор Владимирович  Санкт-Петербургский государственный университет, Институт наук о Земле, кафедра океанологии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Исламгулова  Анастасия Фаритовна  «НАЦИОНАЛЬНЫЙ ЦЕНТР КОСМИЧЕСКИХ ИССЛЕДОВАНИЙ И ТЕХНОЛОГИЙ»  Алматы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Ишин  Артем Борисович  ИСЗФ СО РАН  Иркут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лабин  Геннадий Валерианович  Институт проблем комплексного освоения недр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лашникова  Светлана Андреевна  Московский государственный университет имени М.В. Ломоносо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ленова  Наталия Ивановна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линин  Александр Петрович  Институт проблем механики им. А.Ю.Ишлинского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линина  Дарья Александровна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линников  Владислав Валерьевич  Казанский (Приволжский) Федеральный Университет  Казань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нтемиров  Юрий Игоревич  Компания "Совзонд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ныгина  Юлия Алексеевна  НИИКАМ филиал ФГУП ЦНИИМАШ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питонова  Ксения Николаевна  МФТИ  Долгопрудный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пустин  Иван Александрович  Институт прикладной физики РАН  Нижний Новгоро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раваев  Дмитрий Михайлович  Военно-космическая академия имени А.Ф.Можайского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раев  Владимир Юрьевич  Институт прикладной физики РАН  Нижний Новгоро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сьянов  Сергей Юрьевич  Государственный океанографический институ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таманов  Сергей Николаевич  Институт автоматики и процессов управления ДВО РАН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таманова  Ольга Яковлевна  Тихоокеанский океанологический институт им. В.И. Ильичева ДВО РАН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тковский  Леонид Владимирович  НИИ прикладных физических проблем им. А.Н. Севченко БГУ  Мин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уазов  Азамат Маратович  АО Национальный центр космических исследований и технологий  Алматы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чалина  Надежда Алексеевна  Южный федеральный университет  Ростов-на-Дону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шкина  Татьяна Витальевна  ФГБОУ ВПО Иркутский государственный университет путей сообщения  Иркут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шницкий  Александр Виталь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ем  Олег Владимирович  Роскосмос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ириенко  Андрей Васильевич  СПбФ АО "КБ "Луч"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ирсанов  Александр Андреевич  ФГУП "ВСЕГЕИ"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иселева  Елена Алексеевна  Федеральное государственное бюджетное учреждение науки Институт физики Земли им. О.Ю. Шмидта Российской академии наук (ИФЗ РАН)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итаев  Лев Михайлович  Институт географи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ихтенко  Владимир Андреевич  Институт вычислительных технологий СО РАН  Новосиби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лещёва  Татьяна Игоревна  Тихоокеанский океанологический институт им. В.И. Ильичева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лимов  Станислав Иванович  ИКИ РАН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литоченко  Ирина Игоревна  ООО "Волгогелиопром"  Волгогра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нязев  Николай Александрович  ИКИ РАН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нязева  Светлана Владимировна  ЦЭПЛ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нязьков  Павел Александрович  Рязанский государственный радиотехнический университет  Рязань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бец  Дмитрий Александр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валевская  Нелли Михайловна  Институт водных и экологических проблем СО РАН  Барнаул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гогин  Денис Александрович  Казанский (Приволжский) федеральный университет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злов  Александр Александрович  ФГБУ "НИЦ "Планета"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злов  Владимир Ильич  Институт космофизических исследований и аэрономии СО РАН им. Ю,Г,Шафера  Якут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злов  Дмитрий Александрович  ГНЦ ФГУП "Центр Келдыша"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злов  Игорь Александрович  ГНЦ ФГУП "Центр Келдыш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злов  Игорь Евгеньевич  Лаборатория спутниковой океанографии, Российский государственный гидрометеорологический университет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злова  Наталья Александровна  МИИГАиК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зодеров  Владимир Васильевич  МГУ имени М.В.Ломоносо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зочкина  Алла Анатольевна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лбудаев  Павел Алексе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марова  Анна Федоровна  Гринпис России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ндранин  Тимофей Владимирович  Московский физико-технический институт (государственный университет)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ндрик  Дмитрий Вячеславович  Международный центр по окружающей среде и дистанционному зондированию им. Нансена (NIERSC)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ник  Александр Александрович  РГГМУ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новалов  Владимир Георгиевич  Институт географи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нстантинова  Анна Михайловна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пелевич  Олег Викторович  Институт океанологии РАН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пенков  Василий Николаевич  СГАУ, ИСОИ РАН  Самар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раблев  Олег Игор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рниенко  Сергей Гельевич  Институт проблем нефти и газ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ротин  Антон Сергеевич  Учебно-научно-производственный центр "Кадастр" ФГБОУ ВПО "Нижегородский государственный архитектурно-строительный университет"  Нижний Новгоро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сторная  Анжелика Андреевна  СЦ ФГБУ "НИЦ "Планета"  Новосиби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стров  Борис Васильевич  Рязанский государственный радиотехнический университет  Рязань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стюк  Евгений Александрович  НЦ ОМЗ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стяной  Андрей Геннадьевич  Институт океанологии им. П.П. Ширш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тцов  Владимир Александрович  ИК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очнев  Александр Сергеевич  ООО "Центр инновационных технологий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равцова  Валентина Ивановна  МГУ им. М.В.Ломоносо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рамчанинова  Елена Константиновна  ФГБУ "НИЦ "Планет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раснокутская  Людмила Дмитриевна  Институт физики атмосферы им. А.М.Обух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рашенинникова  Юлия Сергеевна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раюшкин  Евгений Владимирович  МГУ им. М.В. Ломоносо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рупенникова  Ирина Сергеевна  Институт физики Земли им. О.Ю.Шмидт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рученицкий  Григорий Михайлович  ФГБУ "Центральная аэрологическая обсерватория"  Долгопрудный М.о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убряков  Арсений Александрович  Морской гидрофизический институт РАН  Севастополь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удабаева  Дина Айтжановна  Назарбаев Интеллектуальная школа г.Петропавловска  Петропавлов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удашев  Ефим Борисо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удрявцев  Сергей Вячеславович  ЗАО "НПО "Лептон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узнецов  Илья Александр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узнецов  Олег Олегович  Институт радиотехники и электроники им.В.А.Котельникова РАН, Фрязинский филиал  Фрязин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узьмин  Алексей Владимирович  ИКИ РАН  г.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укаренко  Екатерина Андреевна  ТОИ ДВО РАН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уклев  Сергей Борисович  Южное отделение Федерального государственного бюджетного учреждения науки Института океанологии им. П.П. Ширшова РАН (ЮО ИО РАН)  Геленджи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улешов  Юрий Владимирович  Военно-космическая академия имени А.Ф.Можайского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улик  Татьяна Кирилловна  ФГБУ "ГАМЦ Росгидромет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урбатов  Григорий Александрович  МГУ им. М.В. Ломоносо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урбатова  Ирина Евгеньевна  Институт водных проблем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уревлева  Тамара Григорьевна  НЦ ОМЗ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утинов  Юрий Григорьевич  ФГБУН Институт экологических проблем Севера УрО РАН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утуза  Борис Георгиевич  Институт радиотехники и электроники им. В.А.Котельник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ухарский  Александр Викторович  ФГБУ "НИЦ "Планет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авёров  Николай Павлович  Российская академия наук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аврова  Ольга Юрьевна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агутин  Анатолий Алексеевич  Алтайский государственный университет  Барнаул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адонина  Нина Николаевна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ебедев  Андрей Борисович  Военно-космическая академия имени А.Ф.Можайского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ебедев  Константин Владимирович  Институт океанологии им. П.П.Ширш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ебедев  Сергей Анатольевич  Геофизический центр РАН,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евин  Владимир Алексеевич  Институт автоматики и процессов управления ДВО РАН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ексин  Алексей Борисович  Институт геологии рудных месторождений, минералогии, петрографии и геохимии РАН (ИГЕМ РАН)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емешко  Татьяна Борисовна  РГАУ-МСХА имени К.А. Тимирязе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епешко  Владимир Владимирович  ТОИ ДВО РАН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икучева  Татьяна Владимировна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итовченко  Константин Цезарьевич  ФГБУ "НИЦ "Планет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осев  Владимир Маркович  ФГБУ "Гидрометцентр России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Лупян  Евгений Аркадь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глинец  Юрий Анатольевич  ФГАОУ ВПО СФУ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зуров  Алексей Анатоль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ксакова  Светлана Викторовна  Институт прикладной математики им. М.В.Келдыш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ксимов  Артем Алексеевич  ФГБУ "НИЦ "Планет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ксимова  Валентина Николаевна  Федеральное государственное бюджетное образовательное учреждение высшего профессионального образования "Южно-Уральский государственный университет" (Национальный исследовательский университет)  Челябин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лахов  Дмитрий Викторович  АО "НЦКИТ"  Алматы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лев  Дмитрий Юрьевич  НЦ ОМЗ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ликова  Ольга Васильевна  ООО "Центр инновационных технологий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линин  Валерий Николаевич  Российский государственный гидрометеорологический университет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линка  Алексей Викторович  Институт физики НАН Беларуси  Мин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лышев  Владислав Борисович  Институт географи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маш  Елена Александровна  ИВТ СО РАН  Новосиби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рков  Александр Николаевич  НЦ ОМЗ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ртьянов  Александр Сергеевич  НЦ ОМЗ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рченков  Виктор Владимир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рчукова  Олеся Владимировна  ФБГНУ "Институт природно-технических систем"  Севастополь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твеев  Алексей Матве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едведева  Ирина Викторовна  Институт солнечно-земной физики СО РАН  Иркут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езенцева  Людмила Ивановна  ДВНИГМИ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ельников  Василий Андреевич  Институт океанологи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ельников  Дмитрий Владимирович  Институт вулканологии и сейсмологии ДВО РАН  Петропавловск-Камчатский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илехин  Олег Евгеньевич  ФГБУ "НИЦ "Планет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ильшин  Александр Алексеевич  Фрязинский филиал Федерального государственного бюджетного учреждения науки Института радиотехники и электроники им.В.А.Котельникова РАН  Фрязин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ингалев  Игорь Викторович  Полярный геофизический институт (ПГИ КНЦ РАН)  Апатиты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инеев  Александр Леонидович  ФГБУН Институт экологических проблем Севера УрО РАН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иронов  Анатолий Степанович  ФИРЭ им. В.А. Котельникова РАН  Фрязин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иронов  Дмитрий Сергеевич  ООО "ЛЕС-ИНФОРМ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иронова  Наталия Станиславовна  ФГБУ "НИЦ "планет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итник  Леонид Моисеевич  ТОИ ДВО РАН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итник  Майя Львовна  Тихоокеанский Океанологический институт им. В.И.Ильичёва ДВО РАН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итюшина  Елена Сергеевна  Научно-исследовательский институт аэрокосмического мониторинга "АЭРОКОСМОС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итягина  Марина Ивановна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ихайленко  Илья Михайлович  Федеральное государственное бюджетное научное учреждение "Агрофизический научно-исследовательский институт"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ихайлов  Валентин Олегович  Институт физики Земли им. О.Ю. Шмидт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ихайлова  Наталья Викторовна  ФГБУН "Морской гидрофизический институт РАН"  Севастополь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ихайлюкова  Полина Геннадьевна  МГУ им. М.В.Ломоносо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ихалев  Александр Васильевич  Институт солнечно-земной физики СО РАН  Иркут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оисеева  Нина Андреевна  ООО ИТЦ "СКАНЭКС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окрова  Анна Николаевна  ИФЗ РАН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олчашкина  Елена Львовна  Иннотер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ольков  Александр Андреевич  Институт прикладной физики РАНj  Нижний Новгоро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онахов  Дмитрий Олегович  ГНЦ ФГУП "Центр Келдыш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ороженко  Александр Васильевич  Главная астрономическая обсерватория НАН Украины  г. Киев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оскаленко  Игорь Валентинович  ООО «ПКФ «ОРБИТА»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узылев  Евгений Львович  Инситут водных проблем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урынин  Александр Борисович  НИИ "АЭРОКОСМОС" , ВЦ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ясоедов  Александр Германович  ЛСО РГГМУ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азаров  Лев Евгеньевич  Фрязинский филиал Института радиотехники и электроники им. В.А.Котельникова РАН  г.Фрязин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азиров  Равиль Равиль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азирова  Ксения Равильевна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гуен  Тонг Там   Российский государственный гидрометеорологический университет (РГГМУ)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еводовский  Петр Викторович  Главная астрономическая обсерватория НАН Украины  Киев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екрасов  Владимир Викторович  АО "Корпорация "ВНИИЭМ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еронский  Леон Богуславович  АО Концерн "Вег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ерушев  Александр Федорович  ФГБУ "НПО "Тайфун"  Обнин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естеров  Никита Юрьевич  ФГБУ "Россельхозземмониторинг"  Ростов-на-Дону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ефёдов  Сергей Михайлович  Федеральное государственное бюджетное учреждение науки "Институт общей физики им. А.М. Прохоров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икитин  Александр Сергеевич  АО "НИИ ТП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икитин  Олег Петрович  Государственный океанографический институ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иколаева  Ольга Васильевна  Институт Прикладной Математики им. М.В.Келдыш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иколенко  Александр Анатольевич  МФТИ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икольский  Дмитрий Борисович  ООО Компания СОВЗОНД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икулин  Антон Геннадиевич  ГНЦ ФГУП "Центр Келдыш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оваковский  Александр Владимирович  О О О " ЗЕНИТ "  Том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овиков  Александр Андреевич  ИТЦ САКАНЭКС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овиков  Юрий Васильевич  ФБГНУ "ТИХООКЕАНСКИЙ НАУЧНО-ИССЛЕДОВАТЕЛЬСКИЙ РЫБОХОЗЯЙСТВЕННЫЙ ЦЕНТР" (ТИНРО-Центр)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Новикова  Оксана Геннадьевна  СЦ "НИЦ" Планета"  Новосиби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Озеров  Николай Сергеевич  Институт географи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Ольшевский  Николай Александрович  НЦ ОМЗ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Орлов  Константин Геннадьевич  Полярный геофизический институт  Апатиты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Останин  Никифор Борисович  НИИКАМ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Остриков  Вадим Николаевич  Санкт-Петербургский филиал АО «Конструкторское бюро «Луч»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авельев  Александр Геннальевич  ФИРЭ им. В.А. Котельникова РАН  ФРязин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авлова  Виктория Олеговна  Федеральное государственное унитарное предприятие «ВСЕРОССИЙСКИЙ НАУЧНО-ИССЛЕДОВАТЕЛЬСКИЙ ГЕОЛОГИЧЕСКИЙ ИНСТИТУТ имени А.П. КАРПИНСКОГО» (ФГУП «ВСЕГЕИ»)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адохин  Артем Михайлович  Московский Государственный Университет имени М.В.Ломоносова Физический факульте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алатов  Юрий Андреевич  ФГБУ 28 НЦ МО РФ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анкратова  Наталья Владимировна  ИФА им.А.М.Обух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антелеймонов  Игорь Николаевич  ОАО «Российские космические системы»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анфилов  Александр Семенович  ФГУП ВНИИОФИ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анфилова  Мария Андреевна  Институт прикладной физики РАН  Нижний Новгоро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аршина  Людмила Николаевна  ФГБУ "Гидрометцентр России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асенюк  Александр Александрович  Научно-исследовательский институт прикладных физических проблем имени А.Н. Севченко Белорусского Государственного университета (НИИ ПФП им. А.Н.Севченко БГУ)  Мин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ахомов  Алексей Георгиевич  Российский университет дружбы народов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ашинов  Евгений Владимиро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еревалова  Наталья Петровна  ИСЗФ СО РАН  Иркут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ередерин  Фёдор Викторович  ИФЗ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ереслегин  Сергей Владимирович  Институт океанологии РАН им. П.П. Ширшо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ерминов  Анатолий Николаевич  ОАО «Российские космические системы»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ермитина  Лариса Ивановна  НЦ ОМЗ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ерцев  Николай Николаевич  ФГБУН Институт физики атмосферы им. А.М.Обух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есков  Борис Евдокимович  ФГБУ "Гидрометцентр России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естунов  Игорь Алексеевич  Федеральное государственное бюджетное учреждение науки Институт вычислительных технологий Сибирского отделения Российской академии наук  Новосиби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етрухин  Алексей Владимирович  МФТИ (ГУ)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ешкун  Алексей Александрович  НЦ ОМЗ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ижанкова  Елена Ивановна  МГУ им. М.В. Ломоносова, геологический ф-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иотух  Владимир Борисович  Институт океанологии им.П.П.Ширш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ичугин  Михаил Константинович  ТОИ ДВО РАН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ластинин  Юрий Александрович  Федеральное государственное унитарное предприятие "Центральный научно-исследовательский институт машиностроения" (ФГУП ЦНИИмаш)  Королёв, Моск. обл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латэ  Алексей Николаевич  Институт геологии рудных месторождений, минералогии, петрографии и геохимии РАН (ИГЕМ РАН)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лахина  Инна Николаевна  ИФА им.А.М. Обух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лахотников  Олег Владимирович  Санкт-Петербургский филиал АО "КБ "Луч"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лотников  Владимир Викторович  ТОИ ДВО РАН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лотников  Дмитрий Евгень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горелов  Виталий Викторович  BAP HFY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длесный  Степан Витальевич  ИНСТИТУТ СОЛНЕЧНО-ЗЕМНОЙ ФИЗИКИ РАН  Иркут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казеев  Константин Васильевич  Физфак МГУ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лников  Владислав Гаврилович  ИФА им А.М. Обух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лушковская  Елена Юрьевна  НТЦ "Космонит"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лушковский  Юрий Александрович  НТЦ "Космонит" О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ляков  Александр Викторович  Санкт-Петербургский государственный университет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лякова  Анна Сергеевна  Институт солнечно-земной физики СО РАН  Иркут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лякова  Елена Викторовна  Институт экологических проблем Севера УрО РАН, Центр космического мониторинга Арктики САФУ им. М.В. Ломоносова  Архангель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лянский  Иван Валерьевич  Институт космических исследований РАН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номарев  Владимир Иванович  Тихоокеанский океанологический институт им. В.И. Ильичева ДВО РАН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номарев  Евгений Иванович  Институт леса им. В.Н. Сукачева СО РАН  Красноя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номарева  Татьяна Валерьевна  Институт леса им. В.Н. Сукачева СО РАН  Красноя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номаренко  Мария Руслановна  Национальный минерально-сырьевой университет "Горный"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пель  Сергей Игоре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пов  Олег Евгеньевич  АО "Акустический институт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пова  Валерия Васильевна  Институт географии РАН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стыляков  Олег Вадимович  ИФА им.А.М.Обух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тапов  Александр Сергеевич  Институт солнечно-земной физики СО РАН  Иркут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хил  Алла Эфраимовна  ФГБУ "Гидрометцентр России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ригарин  Сергей Михайлович  Институт вычислительной математики и математической геофизики СО РАН  Новосиби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рошин  Андрей Алексе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улинец  Сергей Александро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чельников  Денис Владимирович  ИГМ СО РАН  Новосиби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ырков  Владимир Никола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адченко  Максим Виталь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аев  Михаил Дмитрие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азумов  Виктор Владимирович  ОАО «Российские космические системы»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азумова  Наталья Викторовна  ОАО «Российские космические системы»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епина  Ирина Анатольевна  Институт физики атмосферы им. А.М. Обухова РАН  М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изванов  Артём Альфирович  Федеральное государственное унитарное предприятие "Центральный научно-исследовательский институт машиностроения" (ФГУП ЦНИИмаш)  Королёв, Моск. обл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одионова  Наталья Васильевна  ФИРЭ им. В.А. Котельникова РАН  Фрязин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ождественская  Вера Ивановна  ИЗМИРАН, Москва,Троицк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ождественский  Дмитрий Борисович  ИПУ РАН, Моск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оманов  Андрей Николаевич  Институт водных и экологических проблем СО РАН  Барнаул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остовцева  Вера Владимировна  Институт Океанологии им. П.П.Ширш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ублев  Алексей Николаевич  ФГБУ «Научно-исследовательский центр космической гидрометеорологии "Планета"»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удаков  Виктор Александрович  Институт географи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усанова  Александра Алексеевна  Научно-исследовательский институт космоаэрогеологических методов - филиал ФГУП ЦНИИмаш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уткевич  Петр Борис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ыбушкина  Галина Викторовна  ИПФ РАН  Нижний Новгоро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ыжиков  Андрей Станиславович  Рязанский государственный радиотехнический университет  Рязань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ыжиков  Дмитрий Михайлович  Центральный научно-исследовательский и опытно-конструкторский институт робототехники и технической кибернетики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Рылов  Сергей Александрович  Институт Вычислительных Технологий (ИВТ) СО РАН  Новосиби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авиных  Владимир Васильевич  Институт физики атмосферы им. А.М. Обухова РАН  Кисловод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аворский  Виктор Петрович  Институт радиотехники и электроники им.В.А.Котельникова РАН, Фрязинский филиал  Фрязин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агатдинова  Гульшат Наилевна  АО "НЦКИТ"  Алматы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адыкова  Алися Фаилевна  РГГМУ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азонов  Дмитрий Серге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алинг  Инна Владимировна  ИО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амофал  Евгений Владимир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антьева  Екатерина Константиновна  РГГМУ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афонова  Ксения Андреевна  РГГМУ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ахарова  Елена Юрьевна  Сибирский центр ФГБУ "НИЦ "Планета"  Новосиби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вергун  Егор Игоревич  РГГМУ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ветелкин  Павел Николаевич  Рязанский государственный радиотехнический университет  Рязань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едякин  Валерий Петроович  ФГБУ " Институт Глобального Климата и Экологии Росгидромета и РАН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еменов  Анатолий Иванович  Институт физики атмосферы им. А.М. Обух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ергиевская  Ирина Андреевна  Институт прикладной физики РАН  Нижний новгоро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еребряный  Андрей Нинелович  АО "Акустический институт имени акад. Н.Н.Андреева", ИКИ РАН, ИО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ереда  Игорь Игоревич  МГУ имени М.В. Ломоносова географический факульте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ерикбаева  Эльмира Болатовна  Институт Ионосферы  Алмат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ерых  Илья Викторович  Институт океанологии им. П.П. Ширш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идоренков  Николай Сергеевич  Гидрометцентр России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идорова  Александра Николаевна  Институт океанологии им. П.П. Ширшова Российской академии наук (ИО РАН)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илюк  Ольга Олеговна  НИИПФП им. А.Н. Севченко БГУ  Мин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качков  Владимир Анатоль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кворцов  Евгений Ивано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кляров  Владимир Евгеньевич  Институт океанологии им.П.П.Ширш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крипачев  Владимир Олегович  НТЦ "Космонит"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крипчук  Алексей Андреевич  НЦ ОМЗ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мирнов  Валентин Валентинович  Институт вычислительных технологий СО РАН  Новосиби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мирнов  Михаил Тимофеевич  ФИРЭ им. В.А. Котельникова РАН  Фрязин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мирнов  Сергей Игоревич  СПбФ АО "КБ "Луч"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мирнова  Ирина Олеговна  Научно-исследовательский институт космоаэрогеологических методов - филиал ФГУП ЦНИИмаш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мольянинова  Екатерина Ивановна  Институт Физики Земли им. О.Ю.Шмидт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моркалов  Иван Александрович  Институт экологии растений и животных УрО РАН  Екатерин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оболев  Виктор Алексеевич  НПЦ "МОЛНИЯ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олкина  Юлия Викторовна  ООО "Центр инновационных технологий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оловьев  Валерий Иванович  ФГБУ "НИЦ "Планета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оловьева  Ирина Алексеевна  ФГБУ «НАУЧНО-ИССЛЕДОВАТЕЛЬСКИЙ ЦЕНТР КОСМИЧЕСКОЙ ГИДРОМЕТЕОРОЛОГИИ «ПЛАНЕТА» СИБИРСКИЙ ЦЕНТР  Новосиби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орокин  Алексей Анатольевич  ВЦ ДВО РАН  Хабаров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орочинский  Марк Вацлавович  ФИРЭ им. В.А.Котельникова РАН  Фрязино Московской обл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пивак  Лев Феликсович  Университет "Дубна"  Дубн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таничный  Сергей Владимирович  Морской Гидрофизический Институт РАН  Севастополь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тарицын  Дмитрий Константинович  Санкт-Петербургский государственный университет (СПбГУ), Институт наук о Земле, кафедра океанологии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тарцева  Зоя Пантелеймоновна  Институт водных проблем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трахов  Павел Владимирович  Московский физико-технический институт (государственный университет)  Долгопрудный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трелков  Сергей Александрович  Институт прикладной математики им. М.В.Келдыш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трочков  Алексей Яковле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трочков  Михаил Алексеевич  Экополиго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тыценко  Федор Виктор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утырина  Екатерина Николаевна  Иркутский государственный университет  Иркут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ухачева  Леонтина Леонидовна  НИИ космоаэрогеологических методов («НИИКАМ») – филиал ФГУП ЦНИИмаш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ушкевич  Тамара Алексеевна  Институт прикладной математики им. М.В.Келдыш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ычугов  Илья Глеб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ячинов  Василий Ивано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арасенков  Михаил Викторович  Институт оптики атмосферы им. В.Е.Зуева СО РАН  Том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арасов  Леонид Львович  Акустический институ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арасов  Михаил Константинович  МГУ им. М.В. Ломоносова, Географический ф-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арасова  Маргарита Анатольевна  НИИ "АЭРОКОСМОС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елегин  Виктор Алексеевич  Федеральное государственное бюджетное учреждение науки Институт земного магнетизма, ионосферы и распространения радиоволн им. Н.В. Пушкова Российской академии наук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ельнова  Наталья Олеговна  МГУ имени М.В.Ломоносова, Географический факультет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ерехин  Эдгар Аркадьевич  Белгородский государственный национальный исследовательский университет  Белгоро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ерехов  Алексей Геннадьевич  институт информационных и вычислительных технологий МОН РК  Алма-Ат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ертышников  Александр Васильевич  ФГБУ "ИПГ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имофеев  Алексей Сергеевич  ЦНИИ робототехники и технической кибернетики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иткова  Татьяна Борисовна  Институт географи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итов  Виктор Иванович  ИПФ РАН  Нижний Новгоро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итченко  Юрий Андреевич  Институт прикладной физики РАН  Нижний Новгоро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ихонов  Василий Владимиро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олмачева  Наталия Игоревна  Пермский госуниверситет  Пермь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олпин  Владимир Аркадь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олстиков  Максим Валерьевич  Институт Солнечно-Земной Физики СО РАН Иркутск  Иркут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охиян  Овнан Олегович  АО "НИИ ТП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рекин  Алексей Николаевич  НИИ аэрокосмического мониторинга "АЭРОКОСМОС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ренина  Ирина Степановна  ФГБУ "НИЦ"Планет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рохимовский  Александр Юрье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рошко  Ксения Анатольевна  НЦ ОМЗ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русенкова  Ольга Олеговна  ТОИ ДВО РАН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русов  Сергей Викторович 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уманова  Юлия Сергеевна  МГУ им. М.В. Ломоносо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урук  Владимир Эдуардович  АО Концерн "Вега"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Тутубалина  Ольга Валерьевна  лаборатория аэрокосмических методов, кафедра картографии и геоинформатики, географический факультет МГУ имени М.В.Ломоносо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Уваров  Иван Александр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Успенский  Александр Борисович  ФГБУ "НИЦ "Планета"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Устюхина  Анна Владимировна  МГУ им. М.В. Ломоносова, географический факульте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Утеев  Антон Владимирович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Ушенкин  Виктор Андреевич  Рязанский государственный радиотехнический университет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алалеева  Виктория Александровна  Институт физики атмосферы им. А.М.Обух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аминская  Марина Вадимовна  РГСУ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едорова  Анна Александровна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едосова  Мария Андреевна  НИУ МЭИ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едотова  Елена Викторовна  Институт леса им. В.Н. Сукачева СО РАН Сибирский федеральный университет  Красноя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еоктистов  Алексей Алексеевич  Научный центр оперативного мониторинга Земли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илатов  Антон Валентинович  НИИ прикладной информатики и математической геофизики Балтийского федерального университета им. И.Канта  Калинингра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илей  Андрей Александрович  ДЦ ФГБУ "НИЦ "Планета"  Хабаров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илиппов  Михаил Юрьевич  Институт прикладной геофизики имени академика Е.К. Федоро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илиппов  Сергей Витальевич  ИЗМИРАН  Москва, Троиц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илюшкин  Борис Никонорович  Институт океанологии им. П.П.Ширш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омин  Борис Алексеевич  Центральная Аэрологическая обсерватория (ФГБУ ЦАО)  Долгопрудный, Моск.Обл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рейдлин  Константин Сергеевич  НИУ МЭИ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ридзон  Марк Борисович  ООО "Аэроприбор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Фролов  Александр Васильевич  Росгидроме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Хабитуев  Денис Сергеевич  Институт солнечно земной физики СО РАН  Иркут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Хавина  Елена Михайловна  Московский физико-технический институ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Хазанова  Елена Сергеевна  ТОИ ДВО РАН  Владивосто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Хайлов  Михаил Николаевич  Федеральное космическое агентство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Харитонов  Андрей Леонидович  ФГБУН Институт земного магнетизма, ионосферы и распространения радиоволн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Харитонова  Галина Павловна  ФГБУН Институт земного магнетизма, ионосферы и распространения радиоволн им. Н.В.Пушк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Харьковец  Евгений Георгиевич  Московский государственный университет имени М.В.Ломоносо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Хвостиков  Сергей Антонович  Институт Космических Исследований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Хвостов  Илья Владимирович  Институт водных и экологических проблем СО РАН  Барнаул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Химченко  Елизавета Евгеньевна  ИО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Хмелева  Виктория Сергеевна  Международный центр по окружающей среде и дистанционному зондированию им. Нансена.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Хмелинин  Борис Александрович  Федеральное государственное унитарное предприятие "Центральный научно-исследовательский институт машиностроения" (ФГУП ЦНИИмаш)  Королёв, Моск. обл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Хохлова  Анна Владимировна  ФГБУ "ВНИИГМИ-МЦД"  Обнин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Хренов  Анатолий Петрович  Институт геологии рудных месторождений, минералогии, петрографии и геохимии РАН (ИГЕМ РАН)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Хрущёва  Екатерина Олеговна  Белорусский государственный университет  Мин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Цветков  Юрий Павлович  Институт земного магнетизма, ионосферы и распространения радиоволн им. Н.В.Пушкова  Троицк,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Цычуева  Наталья Юрьевна  АО "Национальный центр космических исследований и технологий"  Алматы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Чабан  Людмила Николаевна  Московский физико-технический институт (государственный университет)  Долгопрудный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Чекайда  Владимир Никифорович  Акустический институт имени акад. Н.Н.Андреева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Черенкова  Елена Анатольевна  Институт географи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Черкас  Сергей Викторович  ОАО «Российские космические системы»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Черниговская  Марина Артуровна  ФГБУН Институт солнечно-земной физики СО РАН  Иркут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Чернокульский  Александр Владимирович  Институт физики атмосферы им. А.М. Обухова Российской академии наук  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Чернулич  Ксения Кирилловна  МГУ им. М.В. Ломоносова, географический факульте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Черный  Игорь Владимирович  НТЦ "Космонит" АО "Российские космические системы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Черных  Владимир Николае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Чернявский  Григорий Маркелович  Научно-технический центр космического мониторинга Земли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Чечин  Дмитрий Евгеньевич  ФГБУ "НПО "Тайфун"  Обнин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Чибисова  Марина Владимировна  Институт морской геологии и геофизики ДВО РАН  Южно-Сахалин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Чичкова  Елена Федоровна  Центральный научно-исследовательский и опытно-конструкторский институт робототехники и технической кибернетики (ЦНИИ РТК)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Чубаров  Дмитрий Леонидович  Институт вычислительных технологий СО РАН  Новосиби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Чудин  Алексей Олегович  Дальневосточный Центр ФГБУ "НИЦ "Планета"  Хабаров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Чукин  Владимир Владимирович  Российский государственный гидрометеорологический университет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Чурилова  Татьяна Яковлевна  Институт морских биологических исследований имени А.О. Ковалевского РАН  Севастополь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Шабанов  Николай Владимир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Шабуневич  Виктор Иванович  АО "Корпорация "ВНИИЭМ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Шарков  Евгений Александрович  Институт космических исследований РАН  г.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Шашкова  Инна Александровна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Швецов  Евгений Геннадьевич  Институт леса СО РАН  Красноя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Шеберстов  Сергей Валентинович  ИО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Шелобанова  Надежда Константиновна  Фрязинский филиал Института радиотехники и электроники им.В.А.Котельникова РАН  Фрязин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Шеремет  Николай Анатольевич  Институт океанологии им. П.П.Ширшова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Шестакова  Людмила Ивановна  Федеральное государственное бюджетное образовательное учреждение высшего профессионального образования"Южно-Уральский государственный университет" (национальный исследовательский университет)  Челябин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Шихов  Андрей Николаевич  Пермский государственный национальный исследовательский университет, кафедра картографии и геоинформатики  Пермь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Шишигин  Сергей Алексеевич  Институт оптики атмосферы СО РАН  Том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Шляхова  Людмила Алексеевна  Южный филиал ФГБУ "Россельхозмониторинг" МСХ РФ  Ростов-на-Дону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Шомина  Ольга Владимировна  ИПФ РАН  Нижний Новгород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Шпренгер  Алексей Альбертович  МГУ им. М.В. Ломоносова, физический факультет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Шуклин  Игорь Игоревич  ФГУП "18 ЦНИИ" МО РФ  Кур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Шульгина  Элина Олеговна  ИКИ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Шурыгин  Борис Михайлович  Московский физико-технический институт (государственный университет)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Щербаков  Александр Анатольевич  Институт Солнечно-Земной Физики СО РАН  Иркут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Щукин  Георгий Георгиевич  Военно-космическая академия имени А.Ф.Можайского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Эйдлина  Светлана Павловна  ЦЭПЛ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Энгель  Марина Владимировна  Институт оптики атмосферы им. В.Е. Зуева Сибирского отделения Российской академии наук  Томск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Юдин  Денис Александрович  Институт космических исследований РАН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Якушев  Виктор Петрович  Агрофизический НИИ  Санкт-Петербург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Ямпольская  Екатерина Анатольевна  Фрязинский филиал Федерального государственного бюджетного учреждения науки Института радиотехники и электроники им.В.А.Котельникова РАН  Фрязино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Ярцева  Анна Андреевна  ООО "Центр инновационных технологий"  Москва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Ященко  Александр Сергеевич  Омский государственный педагогический университет  Ом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зарегистрированных слушателей 13-й конференции и Школы молодых учены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lasov  Andrey   Financial University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Ёлкина  Евгения Сергеевна  Прозрачный Мир  Moscow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бзалов  Ислам Шайхутдинович  ФГУП «Организация «Агат»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гуцевич  Антон Хариевич  ВНИИГОЧС (ФЦ)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вилонова  Анна Борисовна  ФИРЭ им.В.А.Котельникова РАН  Фрязино Московской об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ексеев  Олег Александрович  ОАО «Российские космические системы»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лексеева  Татьяна Алексеевна  ААНИИ 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тамонов  Александр Сергеевич  МИИГАИК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тамонов  Арсений Юрьевич  ИФА им. А.М. Обухова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хипов  Сергей Алексеевич  ПАО "Красногорский завод им. С.А. Зверева"  Красного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саинова  Жанна Серикжановна  Федеральное Государственное Бюджетное Учреждение "Центральное управление по гидрометеорологии и мониторингу окружающей среды" Станция комплексного фонового мониторинга  г.Пущ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фанасов  Юрий Анатольевич  ООО Сканер Лтд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дасен  Елена Вадимовна  Московский физико-технический институт (государственный университет)  Долгопрудны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ранов  Владимир Иванович  Южное отделение Института океанологии им П.П.Ширшова РАН  Геленджи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рахтий  Александр Станиславович  АО "НИИ ТП"  г.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рсуков  Алексей Игоревич  НТЦ "Космонит" ОАО "Российские космические системы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ртенева  Наталия Борисовна  Тихоокеанский Океанологический институт им. В.И. Ильичёва ДВО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даноков  Мурат Капланович  ФГБОУ ВО Майкопский государственный технологический университет  Майкоп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рёзина  Ксения Валерьевна  МИИГАиК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бровский  Сергей Александрович  АО "Российские космические системы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ндаренко  Альберт Леонидович  Институт водных проблем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рог  Владимир Викторович  НИЯУ МИФИ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ярский  Дмитрий Александрович  ИКИ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латова  Наталья Петровна  Институт физики Земли им.О.Ю.Шмидта  г.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рдакин  Андрей Александрович  ФГУП "ВНИИОФИ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рцев  Игорь Леонидович  ЗАО "Восток" 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рцева  Татьяна Николаевна  ФГБУ "НИЦ "Планета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тяйкин  Николай Андреевич  ПАО "Красногорский завод им. С.А. Зверева"  Красного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ловик  Анна Юрьевна  Санкт-Петербургский государственный университет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ренцов  Михаил Иванович  1) МГУ имени М.В. Ломоносова, Географический факультет, кафедра метеорологии и климатологии 2) ИФА имени А.М. Обухова РАН  Moscow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силейский  Александр Сергеевич  ОАО «НИИАС»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сильева  Алла Иринарховна  Институт космических исследований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льтищева  Валерия Викторовна  ПАО "Красногорский завод им. С.А. Зверева"  Красного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хотуров  Андрей Леонидович  ВЦ ДВО РАН  Хабаров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ятин  Валерий Юрьевич  ФГБУ "НИЦ "Планета"  г.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адимиров  Максим Дмитриевич  АО "Корпорация "ВНИИЭМ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лынец  Алексей Анатольевич  ОАО "Пеленг"  Мин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ронова  Ольга Сергеевна  Научно-исследовательский институт аэрокосмического мониторинга "АЭРОКОСМОС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трилов  Эдуард Николаевич  ООО "Альянс Программных Систем"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врилов  Анатолий Васильевич  МГУ им. М.В. Ломоносова, геологический факультет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лкина  Анастасия Сергеевна  АО "РКЦ "Прогресс"  Сама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отов  Алексей Александрович  ООО "Компания СОВЗОНД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ловин  Виктор Михайлович  Центр перспективных технологий и аппаратуры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ловлёв  Константин Николаевич  Гидрометцентр России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бачева  Елена Николаевна  ООО "Компания СОВЗОНД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юнова  Виктория Николаевна  ООО "Центр инновационных технологий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рузинов  Вениамин Станиславович  МИИГАиК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сев  Максим Анатольевич  АО "Российские космические системы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уфельд  Иосиф Липович  Институт физики Земли им. О.Ю. Шмидта РАН  Москв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видовская  татьяна Юрьевна  Издательство Физматлит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брынин  Илья Игоревич  ОАО "Газпром космические системы"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всиков  Михаил Вячеславович  Концерн "Вега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мельянов  Кирилл Сергеевич  НЦ ОМЗ АО "Российские космические системы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пихин  Александр Владимирович  НЦУКС МЧС России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ленев  Михаил Юрьевич  АО "Научно-исследовательский институт точных приборов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льчук  Анна Ивановна  школа Перспектива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ильчук  Иван Анатольевич  ГГМЦ МО РФ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оголев  Арсений Вадимович  Почвенный институт им. В.В. Докучаева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уравлева  Илона Вячеславовна  Гринпис России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утняя  Ольга Валерьевна  Институт космических исследований Российской академии наук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анов  Андрей Юрьевич  Институт океанологии им. П.П.Ширшова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анов  Владимир Владимирович  Арктический и Антарктический научно-исследовательский институт 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анов  Максим Юрьевич  ФГКУ "Войсковая часть 35533"  Железнодорожны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лева  Мирра Юделевна  xx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олкина  Екатерина Дмитриевна  ФГБУ "ИГКЭ Росгидромета и РАН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дыгров  Евгений Николаевич  ФГБУ "Центральная аэрологическая обсерватория"  Долгопрудны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заков  Эдуард Эдуардович  Санкт-Петербургский государственный университет 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занцев  Олег Юрьевич  ЗАО "НПО"ЛЕПТОН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зьмин  Александр Сергеевич  Институт океанологии им. П.П.Ширшова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питонова  Ксения Николаевна  МФТИ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ташев  Василий Игоревич  Национальный центр управления в кризисных ситуациях МЧС России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таев  Михаил Юрьевич  Томский государственный университет систем управления и радиоэлектроники  Том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селева  Юлия Викторовна  ФГБУ "НИЦ "Планета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ислицкий  Михаил Иванович  Федеральное государственное унитарное предприятие "Конструкторское бюро "Арсенал" имени М.В. Фрунзе" 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валенко  Геннадий Владимирович  ГМС ВС РФ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есников  Андрей Александрович  НТЦ "Космонит" ОАО "Российские космические системы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арова  Наталия Юрьевна  ИКИ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дратьева  Татьяна Викторовна  ИКИ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нов  Владимир Васильевич  НПЦ "Молния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стантинова  Анна Михайловна  ИКИ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олёв  Сергей Павлович  ВЦ ДВО РАН  Хабаров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стенко  Валентина Викторовна  ОАО «Российские космические системы»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стров  Борис Васильевич  Рязанский государственный радиотехнический университет  Рязан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вченко  Павел Николаевич  Тверской государственный университет  Твер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вченко  Станислав Олегович  ПАО "Красногорский завод им. С.А. Зверева"  Красного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маров  Сергей Олегович  ЧОУ ВО "Южный университет (ИУБиП)"  Ростов-на-Дону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минцев  Алексей Петрович  ВНИИ ГОЧС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снова  Нелли Алексеевна  Тихоокеанский Океанологический институт им. В.И. Ильичева ДВО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сных  Марина Владиславовна  НЦ ОМЗ АО "Российские космические системы"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ылов  Олег Владимирович  -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брякова  Елена Адиловна  Федеральное государственное бюджетное учреждение науки "Морской гидрофизический институт РАН" (ФГБУН МГИ)  Севастопол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динов  Андрей Александрович  Национальный центр управления в кризисных ситуациях МЧС России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дрявцев  Сергей Вячеславович  ЗАО "НПО"ЛЕПТОН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дряшова  Александра Дмитриевна  ИмэджЭйри 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зьмина  Маргарита Георгиевна  Федеральное государственное бюджетное учреждение науки Институт прикладной математики имю М.В.Келдына Российской академии наук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чейко  Алексей Анатольевич  ФГУП НИИР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аптева  Екатерина Михайловна  МГУ имени М.В.Ломоносова, Музей Землеведения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денцов  Сергей Александрович  Национальный центр управления в кризисных ситуациях МЧС России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ксин  Алексей Борисович  ИГЕМ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пёхина  Татьяна Александровна  Акционерное общество "Концерн радиостроения "Вега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  Александр Викторович  ПАО "Красногорский завод им. С.А. Зверева"  Красного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нько  Виктория Михайловна  ПАО "Красногорский завод им. С.А. Зверева"  Красного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ньков  Алексей Дмитриевич  ОАО «Российские космические системы»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бзенёв  Вячеслав Николаевич  ООО "Центр инновационных технологий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зганова  Марина Юрьевна  ПАО "Красногорский завод им. С.А. Зверева"  Красного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юшвин  Петр Владимирович  ООО "ЛИКО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яш  Андрей Николаевич  ИКИ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зилкина  Александра Юрьевна  Федеральное государственное бюджетное учреждение науки Институт физики атмосферы им. А.М.Обухова Российской академии наук  Долгопрудны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клаков  Сергей Михайлович  ФИРЭ им. В.А.Котельникова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лахова  Екатерина Геннадьевна  ФАУ ДПО ВИПКЛХ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лышевский  Александр Александрович  "СТТ груп"  Жуковск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нойлов  Олег Викторович  ФГУП "КБ "Арсенал" 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  Геннадий Наумович  АО НЦКИТ  Алмат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речек  Светослав Владивоевич  ФИРЭ РАН  Фрязино, М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слов  Иван Владимирович  АО "РКЦ "Прогресс"  Сама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дведев  Андрей Сергеевич  Федеральное государственное унитарное предприятие "Конструкторское бюро "Арсенал" имени М.В. Фрунзе" 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льник  Катерина Олеговна  ИТЦ СКАНЭКС, ФГУП Гидрометцентр России  Moscow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еева  Светлана Алексеевна  МОСКОВСКИЙ ГОСУДАРСТВЕННЫЙ ИНСТИТУТ ГЕОДЕЗИИ И КАРТОГРАФИИ (МИИГАИК)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сник  Лариса Александровна  МЦ АУВД "ФГУП "Госкопрорация по ОрВД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тин  Иван Сергеевич  РКК «Энергия»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крова  Анна Николаевна  ИФЗ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лчашкина  Елена Львовна  Иннотер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розов  Игорь Валерьевич  ФГКУ "Войсковая часть 35533"  Железнодорожны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розов  Сергей Александрович  ПАО "Красногорский завод им. С.А. Зверева"  Красного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ышляков  Сергей Геннадьевич  Совзонд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красов  Виктор Владимирович  АО "Корпорация ВНИИЭМ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гметов  Генадий Максимович  ВНИИГОЧС (ФЦ)  г.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зовцев  Дмитрий Алексеевич  ООО "Инфогрэйс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колаев  Вадим Игоревич  Акционерное общество "Концерн радиостроения "Вега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коленко  Александр Анатольевич  МФТИ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икулин  Антон Геннадиевич  ГНЦ ФГУП "Центр Келдыша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лов  Сергей Александрович  ЗАО "РИЦ "ТЕХНОСФЕРА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шкова  Наталия Владимировна  ИПК Росгидромета  Железнодорожны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ходцева  Эльвира Виеторовна  ФГБУ "Гидрометцентр России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минов  Владимир Иванович  Институт физики атмосферы им. А.М. Обухова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минова  Екатерина Сергеевна  ФГБУ"ИПГ"  Долгопрудны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ов  Станислав Петрович  Издательство "Наука" журнал "Земля и Вселенная" Центральная аэрологическая обсерватория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сковский  Владимир Владимирович  ООО "Инфогрэйс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ов  Василий Леонидович  МГУ им. Ломоносова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ров  Владимир Николаевич  ГГМЦ МО РФ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ольская  Екатерина Сергеевна  Тоталь Разведка Разработка Россия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омарёва  Мария   ООО "Компания СОВЗОНД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нов  Андрей Львович  МГУ имени М.В.Ломоносова, Биологический факультет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клонская  Вера Ивановна  ОАО "Корпорация "Комета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хоренко  Павел Александрович  Военно-космическая академия имени А.Ф.Можайского 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ыжик  Ольга Алексеевна  ООО "Аэроприбор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гова  Наталья Владимировна  НП "Прозрачный Мир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зенберг  Наталия Климентьевна  ИФЗ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манов  Михаил Сергеевич  МГУ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даков  Илья Андреевич  ПАО "Красногорский завод им. С.А. Зверева"  Красного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ыжаков  Александр Кузьмич  ЗАО "Восток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ябкова  Мария Сергеевна  ИПФ РАН  Нижний Новгоро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язанцев  Владимир Васильевич  РКК «Энергия»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вельев  Михаил Иванович  ВНИИ ГОЧС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вин  Антон Игоревич  ОАО "Газпром космические системы"  Короле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вчуков  Сергей Алексеевич  пенсионер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довая  Ирина Владимировна  МГУ им. М.В. Ломоносова, магистрант 2 курса кафедры "Рациональное Природопользование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довский  Илья Николаевич  ИКИ РАН, Москва ВлГУ, Владимир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льникова  Марина Анатольевна  ПАО "Красногорский завод им. С.А. Зверева"  Красного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рмин  Эрик Эдуардович  РКК «Энергия»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мановский  Илья Григорьевич  СТТ груп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ачкова  Александра Сергеевна  Совзонд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улачев  Дмитрий Петрович  ИКИ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ирнов  Михаил Олегович  ВНИИ агрохимии им. Д.Н.Прянишникова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ирнов  Станислав Николаевич  АО "НИИ точных приборов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болев  Виктор Алексеевич  НПЦ "МОЛНИЯ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лманова  Александра Дмитриевна  АО "РКЦ "Прогресс"  Сама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ловей  Анна Сергеевна  ФИРЭ им.В.А. Котельникова РАН, МИРЭА  Фрязин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ловьев  Дмитрий Маркович  Морской гидрофизический институт РАН  Севастопол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ловьев  Дмитрий Сергеевич  ПАО "Красногорский завод им. С.А. Зверева"  Красногор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лодилов  Юрий Леонидович  ЗАО "РИЦ "ТЕХНОСФЕРА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лодовник  Андрей Андреевич  Северо-Казахстанский государственный университет им. М. Козыбаева  Петропавловс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льная  Мария Валентиновна  Институт Космических Исследований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клова  Анастасия Александровна  АО "РКЦ "Прогресс"  Сама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ровцева  Ирина Вячеславовна  НТЦ "Космонит" ОАО "Российские космические системы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раканов  Роман Юрьевич  Институт океанологии им. П.П. Ширшова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рлеева  Надежда Викторовна  Институт океанологии им. П.П. Ширшова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итаров  Пётр Сергеевич  ЗАО "Фирма "Ракурс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карева  Марина Олеговна  Нет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тьяков  Владислав Анатольевич  ФГУП ЦНИИмаш  Короле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ифонова  Евгения Михайловна  ОАО "НПК "Рекод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  Екатерина Александровна  ФГУП "ВНИИОФИ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инов  Николай Александрович  НАВГЕОКОМ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ткулин  Рафаэль Фатьевич  ООО "Альянс Программных Систем"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оров  Геннадий Александрович  ФГБУ "НИЦ" "Планета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орова  Евгения Викторовна  ЗАО "НПО "Лептон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кеева  Екатерина Всеволодовна  ИФА РАН,Институт Физики Атмосферы им. А.М.Обухова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рейдлин  Константин Сергеевич  НИУ МЭИ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ролов  Алексей Владимирович  ООО "Центр инновационных технологий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ролова  Екатерина Александровна  Федеральное государственное бюджетное учреждение "Научно-исследовательский центр космической гидрометеорологии "Планета" (ФГБУ "НИЦ "Планета")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лина  Оксана Ильинична  ФГБУ "Каспийский морской научно-исследовательский центр"  Астрахан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лодков  Кирилл Игоревич  ИФЗ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адиковский  Евгений Иосифович  ОАО «Российские космические системы»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пурский  Леонид Иванович  Военно-космическая академия им А.Ф. Можайского  Санкт-Петербург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быкин  Александр Геннадьевич  ИПМ им. М.В. Келдыша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ников  Дмитрий Борисович  ВНИИГОЧС (ФЦ)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няков  Дмитрий Владимирович  ВНИИ ГОЧС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убаров  Александр Николаевич  АО "НИИ ТП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аповалова  Нина Сергеевна  Гидрометцентр России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ироков  Сергей   ЮНЦ РАН  Ростов на Дону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ишканов  Андрей Владиславович  ФГКУ "Войсковая часть 35533"  Железнодорожны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мальцель  Юрий Гарольдович  ООО "ЭФО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Щевьёв  Виктор Алексеевич  Институт водных проблем РАН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дакова  Елена Николаевна  АО "Корпорация "ВНИИЭМ"  Москв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рина  Ольга Александровна  РКК «Энергия»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рчук  Эдуард Фёдорович  ФГУП ВНИИФТРИ  Менделеево Московской об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щенко  Сергей Петрович  ФГУП "18 ЦНИИ" МО РФ  Курс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40:00Z</dcterms:created>
  <dc:creator>olga</dc:creator>
  <dc:description/>
  <cp:keywords/>
  <dc:language>en-US</dc:language>
  <cp:lastModifiedBy>olga</cp:lastModifiedBy>
  <dcterms:modified xsi:type="dcterms:W3CDTF">2015-11-14T09:40:00Z</dcterms:modified>
  <cp:revision>2</cp:revision>
  <dc:subject/>
  <dc:title/>
</cp:coreProperties>
</file>