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Организационный комитет по подготовке и проведению </w:t>
      </w:r>
      <w:r>
        <w:rPr>
          <w:b/>
        </w:rPr>
        <w:t>Четырнадцатой Всероссийской открытой конферен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СОВРЕМЕННЫЕ ПРОБЛЕМЫ ДИСТАНЦИОННОГО ЗОНДИРОВАНИЯ ЗЕМЛИ ИЗ КОСМОСА </w:t>
      </w:r>
      <w:r>
        <w:rPr>
          <w:b/>
          <w:sz w:val="24"/>
          <w:szCs w:val="24"/>
        </w:rPr>
        <w:t>(Москва, ИКИ РАН, 14 - 18 ноября 2016 г.)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Лупян Е.А. – доктор технических наук, Федеральное государственное бюджетное учреждение науки Институт космических исследований Российской академии наук, председатель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Лаврова О.Ю. – кандидат физико-математических наук, Федеральное государственное бюджетное учреждение науки Институт космических исследований Российской академии наук, ученый секретарь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Барталев С.А. – доктор технических наук, Федеральное государственное бюджетное учреждение науки Институт космических исследований Российской академии наук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Бочарова Т.Ю. – Федеральное государственное бюджетное учреждение науки Институт космических исследований Российской академии наук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Ведешин Л.А. – доктор технических наук, Федеральное государственное бюджетное учреждение науки Институт космических исследований Российской академии наук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Горный В.И. – кандидат геолого-минералогических наук, Федеральное государственное бюджетное учреждение науки Санкт-Петербургский научно-исследовательский центр экологической безопасности Российской академии наук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Добрецов Н.Н. – кандидат геолого-минералогических наук, Федеральное государственное бюджетное учреждение науки Институт вычислительной техники Сибирского отделения Российской академии наук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Митягина М.И. – </w:t>
      </w:r>
      <w:bookmarkStart w:id="0" w:name="OLE_LINK4"/>
      <w:bookmarkStart w:id="1" w:name="OLE_LINK3"/>
      <w:r>
        <w:rPr/>
        <w:t xml:space="preserve">кандидат физико-математических наук, Федеральное государственное бюджетное учреждение науки Институт космических исследований Российской академии наук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bookmarkEnd w:id="0"/>
      <w:bookmarkEnd w:id="1"/>
      <w:r>
        <w:rPr/>
        <w:t>Саворский В.П</w:t>
      </w:r>
      <w:bookmarkStart w:id="2" w:name="OLE_LINK5"/>
      <w:r>
        <w:rPr/>
        <w:t xml:space="preserve">. – </w:t>
      </w:r>
      <w:bookmarkEnd w:id="2"/>
      <w:r>
        <w:rPr/>
        <w:t xml:space="preserve">кандидат физико-математических наук, Федеральное государственное бюджетное учреждение науки Институт радиотехники и электроники им. В.А. Котельникова Российской академии наук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Строчков А. Я. – кандидат биологических наук, Федеральное государственное бюджетное учреждение науки Институт космических исследований Российской академии наук </w:t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</w:r>
    </w:p>
    <w:p>
      <w:pPr>
        <w:pStyle w:val="Default"/>
        <w:tabs>
          <w:tab w:val="clear" w:pos="708"/>
          <w:tab w:val="left" w:pos="3053" w:leader="none"/>
          <w:tab w:val="left" w:pos="6106" w:leader="none"/>
        </w:tabs>
        <w:ind w:left="1620" w:hanging="1620"/>
        <w:rPr/>
      </w:pPr>
      <w:r>
        <w:rPr/>
        <w:t xml:space="preserve">Чубаров Л.Б. – доктор физико-математических наук, Федеральное государственное бюджетное учреждение науки Институт вычислительной техники Сибирского отделения Российской академии на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4:00Z</dcterms:created>
  <dc:creator>olga</dc:creator>
  <dc:description/>
  <cp:keywords/>
  <dc:language>en-US</dc:language>
  <cp:lastModifiedBy>olga</cp:lastModifiedBy>
  <dcterms:modified xsi:type="dcterms:W3CDTF">2016-05-06T08:40:00Z</dcterms:modified>
  <cp:revision>1</cp:revision>
  <dc:subject/>
  <dc:title>Организационный комитет по подготовке и проведению Четырнадцатой Всероссийской открытой конференции</dc:title>
</cp:coreProperties>
</file>