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93"/>
        <w:gridCol w:w="2060"/>
        <w:gridCol w:w="2849"/>
        <w:gridCol w:w="190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им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Михайл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ИТЦ "СКАНЭКС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им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Игор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"НИЦ "Планет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р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 Олег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ИГМИ-МЦ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хикар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у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O "CDIP-GS PreciTech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илон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Борис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Э им. В.А.Котельникова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язи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Александ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 "Дубн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 Дмитри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университет "Дубн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Г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Юр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"Рослесинфорг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Викто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П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 Ива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автоматики и процессов управления ДВО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да Александ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"Гидрометцентр Росси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Вячеслав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иродных ресурсов и эколог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Алексе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ический и Антарктический научно-исследовательский институ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(Арктический) федеральный университет имени М.В. Ломонос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ян Вагиф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O "CDIP-GS PreciTech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ГКНПЦ им. М.В.Хруниче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А имени А.Ф.Можайск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ГКНПЦ им. М.В. Хруниче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ю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Юр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ИТЦ "СКАНЭКС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ухт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 Пет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учреждение «Государственный океанографический институт имени Н.Н.Зубов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 Ива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"ГКНПЦ им. М.В. Хруниче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ь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физики Земли им.О. Ю. Шмидта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ий Юр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А РАН им.А.М. Обух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 Витал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Корпорация "Комет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м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й Пет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И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к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 Павл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имени академика У.М. Султангаз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-А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Алекс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Красногорский завод им. С.А. Зверев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му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Валенти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"НИЦ "Планет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у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Глеб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оптики атмосферы СО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И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к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Алекс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НИИма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ош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 Михайл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производственное предприятие ООО «Лес - Информ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 Анатол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канер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Аркад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сследовательский Томский политехнический университ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оптики атмосферы им. В.Е.Зуева Со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люзар Фейтуллах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пгестанский государственный технический университ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чкал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е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 Алекс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ловский национальный университет им.Караз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Васил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е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 Михайл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И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ошк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 Игор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Российские космические системы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ал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 Алексе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лаборатория исследования внеземных территорий МИИГА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 Пет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прикладной математики им. М.В.Келдыша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ур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 Валер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(Арктический) федеральный университет имени М.В. Ломонос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чни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Льв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институт океанологии Лиссабонского университета, Португалия б. лаборатория региональной океанологии факультета географии и геоэкологии СПбГ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етербур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мухаме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лан Эрки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И имени У.М.Султангаз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ц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Борис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ЗФ СО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НПЦ им. М.В.Хруниче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Игор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 проблемам экологии и продуктивности лесов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я Степан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а Васил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Г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государственный университ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.-Сиб.филиал Института Нефтегазовой Геологии и Геофизики СО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с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 Викто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.-Сиб.филиал Института нефтегазовой геологии и геофизики СО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ий Ива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уц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РАН им. П.П. Ширн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чалю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Павл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ий национальный университет имени Тараса Шевчен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 Алекс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водных проблем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он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й Степа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природных ресурсов, экологии и криологии СО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Викто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ЯУ МИФ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Серг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"ГКНПЦ им. М.В. Хруничев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 Юр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биофизики СО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Юр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И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 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И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жн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 Владими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федеральный университ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к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космическая академия имени А.Ф.Можайск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чковск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 Игор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прикладных физических проблем им. А. Н. Севченко Белорусского государственного университ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государственный университ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е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жаган Маис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проблем геотермии ДНЦ РАН, ООО "Центр сопряженного мониторинга окружающей среды и природных ресурсов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чкал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к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"ВНИИОФ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"НИЦ "Планет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г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 Серг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горный университ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петров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 Валер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"СОВЗОНД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яйк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Андр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Красногорский завод имени С.А.Зверев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яйкн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Андр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Красногорский завод им. С.А. Зверев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И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Михайл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"Гидрометцентр Росси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Васил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"НИЦ "Планет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Евген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физического материаловедения Сибирского отделения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-Удэ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ш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Иль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океанологии им. П.П.Ширшова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ю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 Васил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океанологии им. П.П.Ширш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а-Да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 Борис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И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й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&lt;&lt;НИИАС&gt;&gt;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 Юр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государственный аграрный университ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 Иринарх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он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Вячеслав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НИИ ТП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ш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 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ту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Леонид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 ДВО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 Михайл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Викто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 Алекс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ий государственный радиотехнический университ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ц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ина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as - Intergrap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ербруг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 Владими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географии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а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 Никола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ий университет кооперации, экономики и пра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лайн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 Аксел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государственный университ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ковск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 Серге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имени академика У.М.Султангаз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ерат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 Никола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экспериментальной метеорологии ФГБУ "НПО "Тайфун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 Модест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ГКНПЦ им. М.В. Хруниче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 Викто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НИЦ "Планет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Викто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"НИЦ Космической гидрометеорологии "Планета"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 Викто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ИТЦ "СКАНЭКС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 Евген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 ФГБУ "НИЦ "Планет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 Серге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 "Аэрокосмос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юр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оч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 Вячеслав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учреждение науки Тихоокеанский океанологический институт им. В.И.Ильичева Дальневосточного отделения Российской академии нау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 Леонид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Э им.В.А.Котельникова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язи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ю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 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 проблемам экологии и продуктивности лесов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Серг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ое космическое агентство, Постоянное представительство в Р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ра Дмитри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центр оперативного мониторинга Земли ОАО «Российские космические системы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 "АЭРОКОСМОС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Владими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 "АЭРОКОСМОС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ин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 Георги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геологический музей им. В.И. Вернадского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т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 Михайл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Российские космические системы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анго Джефва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ГМ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иродных ресурсов и эколог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шенз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Евген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ИТЦ "СКАНЭКС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шенз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ИТЦ "СКАНЭКС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збур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океанологии им. П.П. Ширшова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иятулл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 Леон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вычислительных технологий СО РАН (Кемеровский филиал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 Алексе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вулканологии и сейсмологии ДВО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-Камчатск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 Геннад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. М.В. Ломоносова Географический факульт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сса Анатол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НПЦ им. М.В. Хруниче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 Владими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"Институт прикладной геофизики" им. Е.К.Фёдор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 Владими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геологии и минералогии СО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 Васил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"ГАМЦ Росгидромет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Никола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нтическое отделение Института Океанологии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цы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й Серг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А им. А.М. Обухова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 Макар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Ц ФГУП "Центр Келдыш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НИЦ Космической гидрометеорологии «Планет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лё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 Никола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метцентр Росс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ч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 Михайл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.М.В.Ломоносова Географический факультет кафедра Океанолог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Дмитри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"Гидрометцентр Росси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Ива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физики Зем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 Андр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Научный фонд "Международный центр по окружающей среде и дистанционному зондированию имени Нансена" (Нансен-центр) (2) Российский государственный гидрометеорологический университ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 Никола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динамики геосфер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з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 Анатол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НИИ Точных приборов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п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 СО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 Ива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ЦЭБ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бе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ский национальный университет имени В.Н.Каразина, радиофизический факульт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бе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ский национальный университет имени В.Н.Каразина, кафедра прикладной электродинам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Константи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 Пет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Президента Р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Георги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радиотехники и электроники им. В.А.Котельникова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язи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ю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 Васил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 Аэрокосмического мониторинга "Аэрокосмос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Никола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А имени А.Ф. Можайск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 Викто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ГКНПЦ им. М.В. Хруниче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космическая академия имени А.Ф. Можайск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нце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Александ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Ц ОМЗ ОАО "Российские космические системы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НИИма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Юр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. М.В.Ломоносова, географический факульт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Э им. В.А. Котельникова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язи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океанский океанологический институт им. В.И. Ильичева ДВО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 Серге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ИО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ул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природных ресурсов, экологии и криологии СО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Тимоф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(Арктический) федеральный университет имени М.В. Ломонос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 Никола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ВТ (МИИГАиК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ра Вениамин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физики Земли им. О.Ю.Шмидта РАН ( ИФЗ РАН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фель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иф Лип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физики Земли им. О.Ю.Шмидта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Газпром космические системы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 Валер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Ц ОМЗ ОАО "Российские космические системы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е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Андре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государственный Университет им. М.В. Ломонос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ий Государственный Педагогический университ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Викто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ий государственный педагогический университ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 Никола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физики Зем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Никола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метцентр Росс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Георги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метцентр Р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зра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 Дмитри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Аэрокосмический мониторинг и технологи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як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Вячеслав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"Авиаметтелеком Росгидромет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ль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Анатол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Ц ОМЗ ОАО "Российские космические системы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 Никола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Ц ОМЗ ОАО "Российские космические системы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ч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 Константи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ЦЭБ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к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 Игор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ени М.В.Ломонос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ал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Юр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НИИ точных прибор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crdf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GI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тислав Никола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язинский филиал Института радиотехники и электроники им. В.А.Котельникова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град Фрязи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 Федо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Российские космические системы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ш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 Вячеслав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ИТЦ "СКАНЭК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юшк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ий Викто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ийский федеральный университет им. И.Кан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 Валенти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ОССИЙСКОЙ АКАДЕМИИ НАУ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 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ем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 Константи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ЗФ СО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са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Валери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биологии Коми НЦ УрО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ктывка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 Серг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Ц ОМЗ ОАО "Российские космические системы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 Валер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ГКНПЦ им. М.В. Хруниче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 Владими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ий государственный радиотехнический университ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Валенти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Нижегородский ЦГМС-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 Михайл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Э РАН, ИКИ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язи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 Владими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ЭПЛ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п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ГКНПЦ им. М.В. Хруниче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 Серг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  <w:r>
              <w:rPr>
                <w:lang w:val="de-DE"/>
              </w:rPr>
              <w:t xml:space="preserve"> </w:t>
            </w:r>
            <w:r>
              <w:rPr/>
              <w:t>аэрокосмический</w:t>
            </w:r>
            <w:r>
              <w:rPr>
                <w:lang w:val="de-DE"/>
              </w:rPr>
              <w:t xml:space="preserve"> </w:t>
            </w:r>
            <w:r>
              <w:rPr/>
              <w:t>центр</w:t>
            </w:r>
            <w:r>
              <w:rPr>
                <w:lang w:val="de-DE"/>
              </w:rPr>
              <w:t xml:space="preserve"> (Deutsches Zentrum für Luft- und Raumfahrt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юнхе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 Юр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Олег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н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Юр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ГКНПЦ им. М.В. Хруниче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чу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Анатол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идрометеорологический центр Министерства обороны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Михайл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Н РАН Центр по проблемам экологии и продуктивности лес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ур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ГКНПЦ им. М.В. Хруниче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 Серг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ск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а Валериан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О РГГМУ/Нансен-цент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икс Самуил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Ц ФГУП "Центр Келдыш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ч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 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космо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ий факультет МГУ им. М.В.Ломонос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Пет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И ДВО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Э им. В.А.Котельникова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язи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Георги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Океанологии им. П.П. Ширшова Российской Академии Нау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 Тихо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 "АЭРОКОСМОС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 Олег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 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ц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 Алекс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институт информатики и автоматизации Российской академии наук (СПИИРАН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 Матв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 Алекс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ий государственный радиотехнический университ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Вадим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ГМУ, СПбФ ИО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ПРКЦ "ЦСКБ-Прогресс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тополь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Аро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ё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 Владими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И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крыл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географии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а Александ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ЗФ СО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ьник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И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город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Валери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О "Тайфун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океанологии им. П.П. Ширшова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 Владими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филиал по космическому мониторингу Национального центра управления в кризисных ситуациях МЧС Росс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 Новоми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иродных ресурсов и эколог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ра Александ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"Авиаметтелеком Росгидромет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 Дмитри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Ф СО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ц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"Авиаметтелеком Росгидромет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 аэрокосмического мониторинга "Аэрокосмос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 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факультет МГУ им. М.В.Ломонос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 Ханаа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"НПО "Тайфун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бек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ила Илахидин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ий государственный технический университ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чкал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 проблемам экологии и продуктивности лесов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 Юр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НПО Лептон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 ФГБУ "НИЦ "Планет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а Андре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Пет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"Авиаметтелеком Росгидромет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ул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д Равил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прикладной физики Российской академии наук (ИПФ РАН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Пет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проблем механики им. А.Ю. Ишлинского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рд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Серг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ак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Вадим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"Авиаметтелеком Росгидромет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еми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 Игор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"СОВЗОНД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 Михайл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ВГОУ ВПО "Военно-космическая академия имени А.Ф. Можайского МО Р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Петербур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прикладной физики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евце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 Пет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государственный университет геодезии и картограф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ь Мидхат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ТРАНС-СЕРВИС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ш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иля Камил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Федеральный университ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 Серге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 Викто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нтическое отделение Института океанологии им. П.П. Ширшова РАН; Балтийский Федеральный университет им. И. Кан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ч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Трофим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И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 Васил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ГКНПЦ им. М.В.Хруниче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 Владими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 прикладных физических проблем Белорусского государственного университ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аз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мат Марат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й исследований им. академика У. М. Султангаз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vfn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ниц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Витал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д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Анто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прикладных физических проблем им. А.Н. Севченко" Белорусского государственного университ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ард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Э им. В.А.Котельникова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язи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Васил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филиал ОАО «Концерн «Вег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Андр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язинский филиал Института радиотехники и электроники им. В.А.Котельникова РАН (ФИРЭ им. В.А.Котельникова РАН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язи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Андр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"Всероссийский научно-иследовательский геологический институт им.А.П.Карпинского (ВСЕГЕ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Алексе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физики Земли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ц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Ива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"Конструкторское бюро "Арсенал" имени М.В. Фрунзе" (ФГУП "КБ "Арсенал"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 Михайл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географии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точ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 Игор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ий Государственный Университ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витк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Андр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океанологии им. П.П. Ширшова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й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АСТРОНОМИИ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Н РАН Центр по проблемам экологии и продуктивности лес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Никола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университет "природы, общества и человека "Дубн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рнич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 Григор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федеральный университет имени первого Президента России Б.Н.Ельц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ск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ли Михайл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ЭП СО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у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"НИЦ "Планет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Альберт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"ГКНПЦ им. М.В. Хруничев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 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Ц ФГУП "Центр Келдыш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 Михайл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Ц ФГУП "Центр Келдыш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оде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Васил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ени М.В.Ломонос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очк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 Анатол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физики атмосферы им А.М. Обухова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уда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 Алекс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ут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 Эдуард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аэрологическая обсерват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прудный (М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ия Юр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И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НИИма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ча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Федо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 "ГОИН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н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й Владими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физико-технический институт (государственный университе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прудны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Георги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географии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 Викто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 РАН им. П.П. Ширш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н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Никола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амара-Информспутни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Никола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НИИ гидрометеорологической информации- Мировой центр данны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 Никола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иродных ресурсов и эколог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Гел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проблем нефти и газа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 Валер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Газпром Космические системы" Центр проектирования и конструирования бортовых целевых комплексов космических аппаратов ДЗ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 Васил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ЭПЛ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 Нико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ГНП РКЦ "ЦСКБ - Прогресс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 Владислав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иродных ресурсов и экологии Р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и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Леонид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Ц «Институт метрологи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як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 Пет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"Авиаметтелеком Росгидромет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Г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 Михайл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институт ядерных исследований Дуб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 г.Дуб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ум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государственный университет им. Н.Г. Чернышевск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ВТ МИИГА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Михайл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ий государственный радиотехнический университ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аре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Вячеслав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"Авиаметтелеком Росгидромет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НАНУ-НКА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чанин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Константин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НИЦ План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к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 Иван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"Авиаметтелеком Росгидромет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Георги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ПК «НПО машиностроения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шенинник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юшк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 Владими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ени М.В.Ломонос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о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Вячеслав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идрометеорологический центр Министерства обороны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цу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Георги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ЦЭБ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 Петербур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 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У "Институт прикладных физических проблем им.А.Н.Севченко Белорусского государственного университет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г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 Михайл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НАНУ-НКА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Валер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НИИ Т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ря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ий 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й Гидрофизический Институт НАН Украи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опо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Вячеслав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НПО Лептон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 Алекс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"НПО им. С.А. Лавочкин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ий государственный радиотехнический университ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 Викто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"Ростовский-на-Дону научно-исследовательский институт радиосвязи", Федеральный научно-производственный цент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 Андре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.М.В.Ломоносова Географический факультет кафедра Океанолог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 Валер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И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Павл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"Авиаметтелеком Росгидромет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т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 Евген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водных проблем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ле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ра Григор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Ц ОМЗ ОАО "Российские космические системы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ы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Михайл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й институт точных прибор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су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НАНУ-НКА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 Григор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экологических проблем Севера Уральского отделения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 Георги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радиотехники и электроники им. В.А.Котельникова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"НИЦ "Планет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й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Анатол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ИТЦ "СКАНЭКС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й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Алекс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ИТЦ СКАНЭКС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ут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 Алексе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ени М.В.Ломоносова Географический факульт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е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Павл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 Викто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 "Иннотер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 Юр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 Алекс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государственный университ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у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Михайл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ени М.В.Ломонос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 Иван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ени М.В.Ломонос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к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 Иван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И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- Троиц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ь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биофизики СО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 Павл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Солнечно-Земной Физ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 Владими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океанологии им. П.П.Ширшова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физический центр РАН 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 Дмитри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"Совзонд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Борис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ЕМ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Красногорский завод имени С.А.Зверев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уче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ь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 Михайл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Красногорский завод им. С.А. Зверев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, М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ч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 Цезар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Концерн РТИ Систем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Викто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Олег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университет геодезии и картографии (МИИГАиК, КЛИВ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 Алексе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"Авиаметтелеком Росгидромет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Марк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"Гидрометцентр Росси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 Алекс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НИИ ТП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Роман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 "Прозрачный Мир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ган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 Юр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Красногорский завод имени С.А.Зверев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 Леонид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Госцентр"Природ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ё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"Рослесинфорг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я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 Аркад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й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шв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 Владими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ЛИКО-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Никола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И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Анатол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Григор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(Пулковская) Обсерватория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 "Фотон" РГРТ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Игор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НИИ ТП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г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 ДВО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лк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 Васил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научно-исследовательский институт машиностро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, Московская об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а Викто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"Авиаметтелеком Росгидромет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Геннад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У "Рослесозащит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 Никола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государственный гидрометеорологический университет (РГГМУ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 Вадим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Михайл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ПК «НПО машиностроения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вычислительных технологий СО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ече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слав Владиво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Э им. В.А.Котельникова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язино, М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 Андр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"ГКНПЦ им.М.В.Хруничев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ий Яковл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ТОГУ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щ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 Алекс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комгидром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цу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"Авиаметтелеком Росгидромет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 Владими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физики, К(П)Ф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Яковл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Радиофизики и электроники им. А.Я.Усикова НАН Украи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Матв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лено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Владими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государственный университет аэрокосмического приборостро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я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 Анатол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анкт-Петербургский государственный университет аэрокосмического приборостроения" (ГУАП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Серг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нструкторское бюро "Арсенал" имени М.В. Фрунзе" (ФГУП "КБ "Арсенал"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Н Институт солнечно-земной физики СО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 Алексе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 издательский центр ННЦ «Институт метрологи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Андр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океанологии им.П.П.Ширшова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 Владими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вулканологии и сейсмологии ДВО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-Камчатск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лаш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Эдуард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х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 Евген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"НИЦ "Планет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ш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Э им.В.А.Котельникова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язино М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л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Викто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ный геофизический институт Кольского научного центра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ти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 Степа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язинский филиал Института радиотехники и электроники им. В.А.Котельникова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язи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ия Станислав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"НИЦ "Планет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ни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 Александ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Ц АУВД" ФГУП "Госкорпорация по ОрВД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ни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 Моис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океанский океанологический институт им. В.И. Ильичева ДВО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ни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я Льв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океанский океанологический институт им. В.И. Ильичева ДВО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ины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 Серге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ИТЦ СКАНЭКС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г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 Иван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 Олег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физики Земли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 Михайл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И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 Анатол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И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 Павл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ВГОУ ВПО "Военно-космическая академия им А.Ф. Можайского" МО Р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Петербур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юк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 Геннад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государственный университет им. М.В.Ломонос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огазие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ыл Тенти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"Авиаметтелеком Росгидромет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шк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Льв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 "Иннотер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х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 Олег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Ц ФГУП "Центр Келдыш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а Иван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"Авиаметтелеком Росгидромет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Владими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НАВГЕОКОМ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Владими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ГУ имени М.В. Ломоносова. Географический факультет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Серге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Серге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аманд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 Вахидулл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ГМУ - Российский государственный гидрометеорологический университ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л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 Льв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водных проблем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 Юр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ЕМ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гали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тан Фазул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И им. Академика У.М. Султангаз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я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НИИ точных приборов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я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Геннад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"Совзонд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 Валер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систем обработки изображений Российской академии нау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 Федо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иль Равил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р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 Равил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. М.В. Ломоносова, географический факульт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научно-исследовательский институт сельскохозяйственной метеоролог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естник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 Алексе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Нижегородский государственный архитектурно-строительный университе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шк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 Никифо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"Авиаметтелеком Росгидромет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у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г Там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государственный гидрометеорологический университ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 Владими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Корпорация "ВНИИЭМ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ык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"НПО им. С.А. Лавочкин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он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 Богуслав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Концерн "Вег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уш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Федо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О "Тайфун" Росгидром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Алекс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Владими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И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 Никола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ИТЦ "СКАНЭКС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осковский физико-технический институт (государственный унгиверситет)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прудны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государственный гидрометеорологический университ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ков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ЗЕНИТ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гат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океанологии им. П.П. Ширшова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 Бенцио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И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 Васил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океанский научно-исследовательский рыбохозяйственный центр (ТИНРО-Центр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ухаме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Раис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И РАН, МФТИ (ГУ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щ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 Григор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И РАН, ИФЗ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 Геннад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ный геофизический институт Кольского научного центра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ти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 "Иннотер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и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 Никола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филиал ОАО «КБ «Луч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ь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Геннад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Э им. В.А. Котельникова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azino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ь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Э им. В.А. Котельникова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azino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 Андр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КУ"33 ЦНИИИ МО Р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 Викто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ий ф-тет МГУ им.М.В.Ломонос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Семе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ИОФ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й Владими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"НИЦ "Планет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"Гидрометцентр Росси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ы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Серг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государственный университет геодезии и картограф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унчи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 Владими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Корпорация "Комет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ал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 Пет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ЗФ СО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лег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океанологии им. П.П.Ширшова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це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ра Викто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"Гидрометцентр РФ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 Никола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Российские космические системы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физики атмосферы им. А.М. Обухова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Степа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океанской океанологический институт ДВО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Викто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НПО «НПО «ЛЕПТОН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г. Зеленогра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ц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физики атмосферы им. А.М.Обухова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 Евдоким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"Гидрометцентр Росси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у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Алекс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вычислительных технологий СО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Кирилл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У «Центральная база авиационной охраны лесов «Авиалесоохран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 Алекс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чу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Анатол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нтическое Отделение Института Океанологии Российской Академии наук им. П.П. Ширш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ту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Борис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океанологии им. П.П.Ширшова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Константи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И ДВО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е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ое Космическое агентство, Постоянное представиткельство в Р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геологии рудных месторождений, петрографии, минералогии и геохимии РАН (ИГЕМ РАН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хотни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 Владими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филиал ОАО «КБ «Луч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 Евген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тал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Геннад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водных и экологических проблем СО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у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 Ива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 информационно-аналитический цент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щу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 Михайл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рский НИИ информационных технолог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ковск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Ц "Космонит" ОАО "Российские космические системы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ков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 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Ц "Космонит" ОАО "Российские космические системы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государственный университ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Викто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экологических проблем Севера УрО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Георги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"Авиаметтелеком Росгидромет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 Ива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леса им. В.Н.Сукачева СО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океанский океанологический институт им.В.И.Ильичева ДВО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Валер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леса им. В.Н. Сукачева СО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Руслан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Г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 ФГБУ "НИЦ "Планет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Алекс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Центр аэрокосмических исследований Земли НАН Украи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н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ил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ИТЦ СКАНЭК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й Владими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ИТЦ "СКАНЭКС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тап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тр</w:t>
            </w:r>
            <w:r>
              <w:rPr>
                <w:lang w:val="en-US"/>
              </w:rPr>
              <w:t xml:space="preserve"> </w:t>
            </w:r>
            <w:r>
              <w:rPr/>
              <w:t>Вячеслав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versity of Marylan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lege Park, MD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онск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 Иван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Корпорация "Комет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оп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 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Научно-исследовательский институт космического приборостроен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оп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 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НИИ космичческого приборостроен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а Андре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.М.В.Ломоносова Географический факультет кафедра Океанолог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Алекс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ине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НПК "РЕКОД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Анатол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ПО «НПЦ НАН Беларуси по биоресурсам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 Владими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ени М. В Ломоносова, Географический факультет, Кафедра криолитологии и гляциолог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 Витал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Дмитри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ак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ра Габбас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И им. Академика У.М. Султангаз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уляе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 Дмитри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"Авиаметтелеком Росгидромет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уш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Серге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ский национальный университет имени В.Н.Каразина, радиофизический факульт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б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Станислав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ГНПРКЦ «ЦСКБ-Прогресс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 Владими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НАНУ-НКА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физики атмосферы им. А.М. Обух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е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прикладных физических проблем им. А.Н. Севченко БГ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 Васил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язинский филиал Института радиотехники и электроники им. В.А. Котельникова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язино, М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енц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 Юр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й факультет МГУ им. М.В.Ломонос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Андр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федеральный университ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 Владими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океанологии РАН им. П. П. Ширш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 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федеральный университ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Ц ПЛАН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 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географии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на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 Олег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"НИЦ "Планет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тк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 Борис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ушк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 Викто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прикладной физики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ы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 Васил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Тектоники и Геофизики ДВО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и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 Михайл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НИИ робототехники и технической кибернет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вычислительных технологий Сибирского отделения Российской академии нау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 Никола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"Авиаметтелеком Росгидромет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н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 Дмитри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ий институт им. ак. Н.Н. Андреева, 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Игор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Газпром космические системы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Юр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р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 Пет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Э им.В.А.Котельникова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язино М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Алекс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ОТ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тдин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шат Наил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имени академика У.М. Султангаз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тдин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шат Наил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ОО "Институт космических исследований им. академика У.М. Султангазин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ае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на Хусейн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"НИЦ" Планет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 Никола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И РАН (Москва), ВлГУ (Владимир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 Серг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т Салих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Корпорация "ВНИИЭМ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иц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 Иль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ИОФ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к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 Игор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 ФГБУ "НИЦ "Планет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 ФГБУ "НИЦ "Планет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ельни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Пет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"Госцентр"Природ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 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Российские космические системы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ун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Борис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И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 Ива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Н Институт физики атмосферы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ц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 Иоганес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"ГКНПЦ им. Н.Э.Хруниче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 Серге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ЭПЛ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енник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Алексе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.М.В.Ломоносова Географический факультет кафедра Океанолог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Нинел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ий институт им. ак. Н.Н. Андреева, 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ку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"Институт дистанционного прогноза руд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 Викто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океанологии им. П.П.Ширшова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ен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"НИЦ "Планет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 Алексе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физико-технический институт (государственный университе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у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секих исследований НАНУ-НКА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Серге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прикладных физических проблем им. А.Н.Севченко БГ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зни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Алекс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космическая академия имени А.Ф.Можайск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 Ива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И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Евген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Океанологии им.П.П.Ширшова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рещу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CDIP-GS PreciTech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ач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Олег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Ц "Космонит" ОАО "Российские космические системы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 Валенти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вычислительных технологий СО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Михайл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радиотехники и электроники им. В.А.Котельникова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Тимоф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Э им. В.А. Котельникова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язи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Кузьм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УЛТОН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Иван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физики Земли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 Викто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государственный университ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сударственный океанографический институт имени Н.Н.Зубов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 Ива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"НИЦ "Планет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Анатол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 ДВО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 Вацлав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Э РАН им. В.А.Котельник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язино Московской об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Васил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федеральный университет им. первого Президента России Б.Н. Ельц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ь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Владими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государственный гидрометеорологический университет (РГГМУ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л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ЭПЛ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ва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 Феликс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университет "Дубн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й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 НАН Украи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опо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я Пантелеймон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водных проблем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Александ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федеральный университ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л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 Михайл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учреждение науки Институт физики Земли им. О.Ю.Шмидта РАН, Федеральное государственное бюджетное учреждение науки Геофизическая служба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 Владими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осковский физико-технический институт (государственный унгиверситет)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прудны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прикладной математики имени М.В. Келдыша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ц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Михайл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Ц "Космонит" ОАО «Российские космические системы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Яковл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Алекс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. М.В. Ломоносова, геологический факульт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ыц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 Викто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ед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радж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CDIP-GS PreciTech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 Игор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Газпром космические системы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 Валентин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 ФГБУ "НИЦ "Планет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ра Алексе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прикладной математики имени М.В. Келдыша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чи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Ива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И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хан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а Тофик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 "АЭРОКОСМОС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евя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я Керим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астрономии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 Алекс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И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 Вячеслав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А имени А.Ф.Можайск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гар Аркад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ий государственный национальный исследовательский университ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Геннад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ий НИИ Экологии и Климата, Министерство охраны окружающей среды, Республика Казахст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Серг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НИИ РТ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 - Петербур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Павл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физики Земли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к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Борис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ч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 Андр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Ф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Владими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И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Валенти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ПРКЦ "ЦСКБ-Прогресс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ГКНПЦ им. М.В.Хруниче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п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Аркад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хия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нан Олег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НИИ ТП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к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 Аэрокосмического Мониторинга "Аэрокосмос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 Михайл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НПК «РЕКОД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 Игор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прикладной физики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Аркад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ЦЭБ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Петербур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 Михайл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СЕНОЙЛ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 Владими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(Арктический) федеральный университет имени М.В. Ломонос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убал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 Валер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государственный университет имени М.В.Ломоносова, географический факульт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 Игор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Нордэко Евраз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р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ТОГУ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Александ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"ВНИИОФ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н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Борис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"НИЦ "Планет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н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"НИЦ "Планет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вулканологии и сейсмологии ДВО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-Камчатск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ий университет кооперации, экономики и пра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ще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 Геннад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"НИЦ "Планет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а Андре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. М. В. Ломонос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 Александ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физики атмосферы им. А.М.Обухова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"Гидрометцентр Росси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к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 Владими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Ц ОМЗ ОАО "Российские космические системы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водных и экологических проблем СО РАН (ИВЭП СО РАН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у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ийский федеральный университет им. И. Кан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Константи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НИИ ТП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Анатол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ИТЦ СКАНЭКС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ИТЦ "СКАНЭКС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Витал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И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роиц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Вячеслав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"НИЦ"Планет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Игор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 ФГБУ "НИЦ "Планет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ит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 Вадим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 Алекс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Аэрологическая Обсерват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олгопрудный (М.О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гидром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Александ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"НИЦ "Планет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рахма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 Салават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й факультет МГУ имени М.В. Ломонос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л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Никола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космо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 Александ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и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Анто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щи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Владими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"ГКНПЦ им. М.В. Хруничев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р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Серге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 Пет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ЕМ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ян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ия Пет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ОТ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диков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 Иосиф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Российские космические системы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 Павл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И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б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физико-технический институ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Долгопрудны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л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Федо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й Институт Точных приборов (НИИТП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я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 Юр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государственный университет им. Н.Г. Чернышевск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ис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 Владими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государственный университет лес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ис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а Михайл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ИТЦ "СКАНЭКС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к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географии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говск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 Арту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солнечно-земной физики СО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 Иван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"Авиаметтелеком Росгидромет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куль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физики атмосферы им. А.М.Обухова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ий Евлампи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"Авиаметтелеком Росгидромет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 Маркел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Ц “Космонит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Юр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оптики атмосферы им. В.Е. Зуева СО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 Евген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О "Тайфун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ил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Владими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грокультур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ида Борис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эккологических проблем Севера Уральского отделения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е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 Александ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систем обработки изображе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к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Федо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НИИ РТ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 - Петербур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ре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Анатол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Э им. В.А.Котельникова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язи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 Леонид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вычислительных технологий СО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 Борис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вычислительных технологий Сибирского отделения Российской академии нау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Владими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ГМ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 Анатол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геологии и минералогии им. В.С. Соболева (ИГМ СО РАН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Льв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Корпорация "ВНИИЭМ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Викто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ГУ, Нансен-Цент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бар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анна Вениамин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И ДВО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р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Серг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НИИ гидрометеорологической информации - Мировой центр данны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 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 Серг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рский государственный университ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 Владислав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ФЕДЕРАЛЬНЫЙ УНИВЕРСИТ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 Геннад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леса им. В.Н. Сукачева СО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 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Арктический Федеральный Университ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ерс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Валенти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океанологии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с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ий университет биоресурсов и природопользования Украи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обан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 Константин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Э им.В.А.Котельникова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язино М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Анатол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океанологии им. П.П.Ширшова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мухаме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гбек Абдулазиз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Государственный Гидрометеорологический Университет(РГГМУ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 Владими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научно-исследовательский центр экологической безопасности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ск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а Алексе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государственный гидрометеорологический университ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 Васил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И ДВО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 Васил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И ДВО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яхов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 государственный университет путей сообщ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о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Серг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центр оперативного мониторинга Земли ОАО "Российские космические системы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 Владими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(Арктический) федеральный университет имени М.В. Ломонос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йхе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Аркад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океанский океанологический институт им. В.И. Ильичёва ДВО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е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 Константин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ЛУКОЙЛ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на Олег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смических исследований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к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Викто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университет природы,общества и человека "Дубн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вь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 Алекс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водных проблем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ол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Олег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резидента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р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 Андре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природных ресурсов, экологии и криологии СО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Владими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НПО Лептон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гра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ч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Арктический Федеральный Университ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У "Белгородский государственный университет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й Георги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А имени А.Ф.Можайск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дл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 Павл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Н РАН Центр по проблемам экологии и продуктивности лес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ПРКЦ "ЦСКБ-Прогресс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 Вячеслав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Э им.Котельникова 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язи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ий государственный педагогический университ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10:00Z</dcterms:created>
  <dc:creator>olga</dc:creator>
  <dc:description/>
  <cp:keywords/>
  <dc:language>en-US</dc:language>
  <cp:lastModifiedBy>olga</cp:lastModifiedBy>
  <dcterms:modified xsi:type="dcterms:W3CDTF">2012-11-08T08:20:00Z</dcterms:modified>
  <cp:revision>1</cp:revision>
  <dc:subject/>
  <dc:title>Абросимов</dc:title>
</cp:coreProperties>
</file>