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зарегистрированных участников 11-ой конференции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exeev Vladimir  International Arctic Research Center, University of Alaska Fairbanks Fairbanks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apron Bertrand  Ifremer Brest </w:t>
      </w:r>
    </w:p>
    <w:p>
      <w:pPr>
        <w:pStyle w:val="Normal"/>
        <w:numPr>
          <w:ilvl w:val="0"/>
          <w:numId w:val="2"/>
        </w:numPr>
        <w:rPr/>
      </w:pPr>
      <w:r>
        <w:rPr/>
        <w:t>Абросимов Николай Игоревич ФГБУ "НИЦ "Планета"  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вилонова Анна Борисовна ФИРЭ им. В.А.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улов Игорь Юрьевич ФГУП "Рослесинфорг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ксанин Анатолий Иванович Институт автоматики и процессов управления ДВО РАН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ксеев Александр Александрович Военно-космическая академия имени А.Ф.Можайского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исимова Ольга Витальевна "Международный университет природы, общества и человека "Дубна" Дуб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онюк Анна Юрьевна Московский Государственный Университет им. М.В. Ломоносова, ИТЦ "СКАНЭК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хипов Сергей Алексеевич ОАО «Красногорский завод им. С.А. Зверева»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мус Василий Валентинович ФГБУ "НИЦ 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тафуров Владимир Глебович Институт оптики атмосферы им. В.Е. Зуева СО РАН Том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тафьева Наталья Михайловна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рошенко Лариса Михайловна ООО "ЛЕС-ИНФОРМ" Харьк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фанасов Юрий Анатольевич ООО "СКАНЕР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фанасьев Антон Аркадьевич Национальный исследовательский томский политехнический университет Том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хмадова Гюлюзар Фейтуллаховна Дагестанский государственный технический университет Махачкал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бяк Павел Владимирович ИАПУ ДВО РАН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дулин Сергей Ильич Институт океанологии им.П.П. 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йдаков Георгий Алексеевич Институт прикладной физики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лашов Иван Василь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лдина Елена Александровна Московский Государственный университет имени М.В. Ломоносова, Географический факультет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абин Геннадий Валерьевич ЗАО "Научно-производственная фирма "ИнфоСистем-35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абошкин Олег Игоревич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>Барталев Сергей Александрович Институт космических исследований  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сараб Руслан Михайлович Национальный Университет биоресурсов и природопользования Украины Ки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ханов Виктор Валерьевич Институт прикладной физики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ецкий Александр Борисович ИСЗФ СО РАН Иркут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ов Владимир Васильевич Институт оптики атмосферы им. В.Е. Зуева ИОА СО РАН Том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ова Елена Игоревна ЦЭПЛ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оконь Зоя Степано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оненко Елизавета Васильевна Санкт-Петербургский Государственный Университет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оненко Татьяна Васильевна Санкт-Петербургский государственный университет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оносов Андрей Юрьевич Зап.-Сиб. фил. Института Нефтегазовой Геологии и Геофизики СО РАН Тюмен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яев Денис Анатолье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яева Татьяна Алексеевна Омский государственный педагогический университет Ом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яков Вячеслав Иванович ОАО "Корпорация "К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яков Геннадий Иван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ёзина Ксения Валерьевна Московский Государственный Университет Геодезии и Картографи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нюков Павел Валентинович ОАО "НИИ КП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еднов Андрей Алексеевич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атов Николай Андреевич Институт прикладной физики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данов Вадим Васильевич Институт космофизических исследований и распространения радиоволн ДВО РАН Паратунк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данович Антон Григорьевич ООО "ПРАЙМ ГРУП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ева Ирина Николаевна Южный региональный информационно-аналитический центр Ростов-на-Дон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ндаренко Альберт Леонидович Институт водных пробле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донский Георгий Степанович Институт природных ресурсов, экологии и криологии СО РАН Чи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овский Александр  Институт Физики Атмосферы им. А.М.Обух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ог Владимир Викторович НИЯУ МИФ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одкина Ирина Евгеньевна Московский Инженерно-физический институт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чарников Анатолий Ивано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>Бочарова Татьяна Юрьевна Институт космических исследований РАН  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ярский Дмитрий Александр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бненков Дмитрий Ивано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йный Алексей Васильевич Санкт-Петербургский Государственный Университет, Лаборатория региональной океанологии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лаева Нуржаган Маисовна Институт проблем геотермии ДНЦ РАН, ООО "Центр сопряженного мониторинга окружающей среды и природных ресурсов" Махачкал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рдакин Андрей Александрович ФГУП ВНИИОФ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рцев Игорь Леонидович ЗАО "Восток"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рцев Михаил Александр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рцева Валентина Сергеевна ЦЭПЛ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>Бурцева Татьяна Николаевна ФГБУ "НИЦ "Планета"  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рякова Татьяна Анатольевна ОАО "Корпорация "К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тин Вячеслав Валерьевич Компания "Совзонд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тяйкин Николай Андреевич ОАО «Красногорский завод им. С.А. Зверева»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харин Алексей Владимир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харов Владимир Михайлович ФГБУ "Гидрометцентр Росс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харов Михаил Васильевич ФГБУ "НИЦ 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ышев Владимир Ильич Институт океанологии им.П.П.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зюля Светлана Васильевна Институт Океанолог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куленко Сергей Александрович ООО "ПРАЙМ ГРУП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нина-Дарт Людмила Борисовна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ракин Юрий Евгеньевич Гидрометцентр Росси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силейский Александр Сергеевич ОАО "НИИА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сильев Антон Игоревич ЗАО "СТТ груп" Москва </w:t>
      </w:r>
    </w:p>
    <w:p>
      <w:pPr>
        <w:pStyle w:val="Normal"/>
        <w:numPr>
          <w:ilvl w:val="0"/>
          <w:numId w:val="2"/>
        </w:numPr>
        <w:rPr/>
      </w:pPr>
      <w:r>
        <w:rPr/>
        <w:t>Васильева Алла Иринарховна Институт космических исследований РАН  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сюнин Ярослав Николаевич ООО "Геоинновационное Агентство "Иннотер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тутин Владимир Михайлович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довин Максим Игоревич Институт прикладной физики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дешин Леонид Александрович Президиу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елов Виктор Михайл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ман Анна Викторовна ФГБУ "Арктический и антарктический научно-исследовательский институт", Научный фонд "Международный центр по окружающей среде и дистанционному зондированию имени Нансена" (Нансен-центр)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тров Артём Алексеевич Рязанский Государственный Радиотехнический Университет Рязан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ноградова Вера Владимировна ИГ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центий Александр Владимирович Институт информатики и математического моделирования Кольского НЦ РАН; Кольский филиал ПетрГУ. Апати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шневская Ирина Флександровна Институт географ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шняков Валерий Модестович ФГУП ЦНИИмаш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димиров Максим Дмитриевич ОАО "Корпорация "ВНИИЭМ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сова Юлия Викторовна ФГБУ "НИЦ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гутов Роман Валериевич ФГБУ “НИЦ “ПЛАНЕТА” Москва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олков</w:t>
      </w:r>
      <w:r>
        <w:rPr>
          <w:lang w:val="en-US"/>
        </w:rPr>
        <w:t xml:space="preserve"> </w:t>
      </w:r>
      <w:r>
        <w:rPr/>
        <w:t>Денис</w:t>
      </w:r>
      <w:r>
        <w:rPr>
          <w:lang w:val="en-US"/>
        </w:rPr>
        <w:t xml:space="preserve"> </w:t>
      </w:r>
      <w:r>
        <w:rPr/>
        <w:t>Леонидович</w:t>
      </w:r>
      <w:r>
        <w:rPr>
          <w:lang w:val="en-US"/>
        </w:rPr>
        <w:t xml:space="preserve"> University of Miami / Atlantic Oceanographic and Meteorological Laboratory - NOAA </w:t>
      </w:r>
      <w:r>
        <w:rPr/>
        <w:t>Майам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кова Елена Викторовна ФГБУ "НИЦ Космической гидрометеорологии "Планета"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обуев Василий Николаевич ФГБУ "НИЦ 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обуев Дмитрий Михайлович ГАО РАН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осков Дмитрий Сергеевич Казанский (Приволжский) федеральный университет Казан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ронова Ольга Сергеевна НИИ "АЭРОКОСМО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ропаев Виктор Анатольевич ИП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тюрин Сергей Александр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орнов Федор Иванович ФГБНУ НИРФИ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врик Анатолий Леонидович ФИРЭ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врилов Валерий Рудольфович ФГУП «ВНИИОФИ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врилюк Егор Александрович ЦЭПЛ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нина Тамара Дмитриевна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понова Елена Владимировна НИИ "АЭРОКОСМО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понова Мария Владимировна НИИ "АЭРОКОСМО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ргиади Александр Георгиевич Институт географ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расимов Сергей Владимирович ЗАО "Научно-производственная фирма "ИнфоСистем-35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льманова Гульшат Забировна Институт Тектоники и Геофизики ДВО РАН Хабаров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нзбург Анна Ивановна Институт океанологии им. П.П. 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>Гиниятуллина Ольга Леоновна Институт вычислительных технологий СО РАН (Кемеровский филиал)  Кемеро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рина Ольга Алексеевна Институт вулканологии и сейсмологии ДВО РАН Петропавловск-Камчатск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дков Алексей Павлович ОАО "НИИ ТП" Москва </w:t>
      </w:r>
    </w:p>
    <w:p>
      <w:pPr>
        <w:pStyle w:val="Normal"/>
        <w:numPr>
          <w:ilvl w:val="0"/>
          <w:numId w:val="2"/>
        </w:numPr>
        <w:rPr/>
      </w:pPr>
      <w:r>
        <w:rPr/>
        <w:t>Глазунов Геннадий Павлович Кафедра земельных ресурсов и оценки почв факультета почвоведения МГУ им. М.В. Ломоносова  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ухов Ярослав Владимирович ФГБУ "Институт прикладной геофизики им. Е.К. Федоров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воров Дмитрий Васильевич ФБГУ "ГАМЦ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голев Роман Вячеславович ГГМЦ МО РФ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ованова Марина Вадимовна ОАО Концерн "Вег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овачёв Юрий Николаевич ОАО НИИТП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овко Владимир Александрович ФГБУ НИЦ «Планета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овлев Константин Николаевич ФГБУ "Гидрометцентр Росс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убкин Павел Андреевич Российский государственный гидрометеорологический университет (РГГМУ)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унов Валерий Алексеевич ФИРЭ им. В.А.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мозов Олег Анатольевич ОАО "НИИ ТП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нчаренко Игорь Владимирович Институт Океанологии РАН им. П.П.Ширш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батов Константин Владимирович ООО ЭФО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бачева Елена Николаевна Компания "Совзонд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лач Ирина Андреевна "Гидрометцентр Росс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ный Виктор Иванович НИЦЭБ РАН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одецкий Александр Константин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оховский Константин Юрьевич Научно-исследовательский институт аэрокосмического мониторинга «АЭРОКОСМОС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нков Александр Георгиевич ФИРЭ им.В.А.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ечищев Александр Владимирович Московский государственный университет геодезии и картографии (МИИГАиК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игас Станислав Эдуардович ОАО "Корпорация "К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игорьев Андрей Николаевич Военно-космическая академия имени А.Ф. Можайского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а Виктория Григорьевна Институт Океанологии им. П.П. Ширшова РАН  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ишин Александр Владимирович ФГУП ЦНИИмаш Корол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ишин Владимир Александр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ищенко Михаил Юрьевич МГУ им. М.В. Ломоносова, географический факультет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здев Сергей Сергеевич МИИГАиК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бенко Владимир Николаевич Институт радиотехники и электроники им. В.А.Котельникова РАН (Фрязинский филиал)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рвич Ирина Александровна Тихоокеанский океанологический институт им. В.И. Ильичева ДВО РАН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ревич Дмитрий Владимирович SRK Exploration Moscow Алма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рулев Александр Александрович Институт природных ресурсов, экологии и криологии СО РАН Чи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сев Максим Анатолье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сева Тамара Вениаминовна ИФЗ РАН г.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фельд Иосиф Липович Институт физики Земл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ёмин Андрей Александрович ОАО "Газпром космические системы" Королё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илов Игорь Дмитриевич Институт космических исследований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гай Александр Юрь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дух Андрей Владимирович ДЦ ФГБУ "НИЦ "Планета" Хабаров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идова Александра Анатольевна Институт физико-химических и биологических проблем почвоведения РАН Пущ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нисов Павел Валерье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митриев Владимир Викторович Омский государственный педагогический университет Ом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митриев Егор Владимирович ИВ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митриева Мария Николаевна ФГБУ "Гидрометцентр Росс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роленский Юрий Сергеевич Институт космических исследований Российской академии наук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рякова Татьяна Вячеславо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да Леонид Николае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рачев Станислав Юрьевич ОАО "Российские космические системы" (НЦ ОМЗ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товалов Михаил Юрьевич ОАО «НИИ ТП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онин Николай Михайлович географический факультет МГУ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дкин Анатолий Федорович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ядюченко Валерий Николаевич Росгидромет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вдокимова Дарья Геннадьевна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горов Виктор Валентин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горов Вячеслав Александр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горов Дмитрий Андреевич Институт геоэкологии им. Е. М. Сергее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жов Сергей Анатольевич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кимов Никита Сергеевич ФГБУ "НИЦ 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ленин Леонид Владимирович ИП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лкин Дмитрий Николаевич ИО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лушов Илья Владимирович "ОАО НИИ КП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мельянов Андрей Александро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мельянов Кирилл Сергее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емеев Виктор Владимирович Рязанский государственный радиотехнический университет Рязан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еменко Александр Валентинович ФГБУ "Верхне-Волжское УГМС"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емин Владимир Вячеславович Сколковский институт науки и технологий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маков Дмитрий Михайлович ФИРЭ РАН, ИКИ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маков Станислав Александрович ИПФ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>Ермилова Юлия Владимировна Московский Государственный Университет им. М.В. Ломоносова 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мошкин Алексей Валерьевич Институт прикладной физики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охин Николай Сергее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ошенко Федор Владимирович Ставропольский НИИ сельского хозяйства Россельхозакадемии Михайлов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фремов Виктор Юрь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арко Василий Олег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ленёв Михаил Юрьевич ФГУП Государственный космический научно-производственный центр им. М.В. Хруниче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льчук Иван Анатольевич ГГМЦ МО РФ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рин Василий Михайлович ЦЭПЛ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ков Борис Серге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равель Юлия Николаевна ФГУП "ГНПРКЦ "ЦСКБ-Прогресс"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болотских Елизавета Валериановна Лаборатория спутниковой океанографии, РГГМУ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жарков Сергей Петрович Тихоокеанский Океанологический Институт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ичко Валерий Александрович Роскосмос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харов Александр Иванович ФИРЭ им. В.А.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харова Людмила Николаевна ФИРЭ им. В.А. 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хурдаева Анна Сергее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цепин Андрей Георгиевич ИО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ерев Анатолий Тихонович НИИ "АЭРОКОСМО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елёный Лев Матве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латопольский Александр Арон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олотарёв Валерий Владимир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олотокрылин Александр Николаевич Институт географ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олотухина Нина Александровна ИСЗФ СО РАН Иркут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ольникова Надежда Николаевна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убкова Ксения Ивановна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городский Роман Валериевич НПО "Тайфун" Обнин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ов Андрей Юрьевич Институт океанологи им. П.П.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ов Борис Вячеславович ГНЦ "ААНИИ"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ов Владимир Владимирович Арктический и антарктический научно-исследовательский институт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ова Тамара Александро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цова Елена Юрье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чукова Алёна Викторовна ДТОО Институт Ионосферы Алма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онин Дмитрий Валерьевич Институт океанологии им. П.П. 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натьев Владимир Юрьевич Научно-исследовательский институт аэрокосмического мониторинга «АЭРОКОСМОС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люшин Ярослав Александрович физический факультет МГУ им. М.В.Ломонос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гель Лев Ханаанович ФГБУ "НПО "Тайфун" Обнин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осифова Ольга Владимировна "МАТИ" - Российский государственный технологических университет им. К. Э. Циолковского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абекова Тамила Илахидиновна Дагестанский государственный технический университет Махачкал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аев Александр Сергеевич РАН, Москва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зьмин Александр Сергеевич Институт океанологии им. П.П.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лашникова Нина Андрее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лашникова Татьяна Петро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линин Александр Петрович Институт проблем механ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нюков Станислав Евгеньевич ООО "ПРАЙМ ГРУП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питонова Ксения Николаевна МФТ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пралова Вероника Николаевна ИГЭ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пустин Иван Александрович Институт прикладной физики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абашев Генрик Сергеевич Институт океанолог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аваев Дмитрий Михайлович Военно-космическая академия имени А.Ф.Можайского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аев Владимир Юрьевич Институт прикладной физики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елов Алексей Игоревич ОАО "НИИА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пачев Александр Трофимович ИЗМИ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таманов Сергей Николаевич Институт Автоматики и Процессов Управления ДВО РАН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тковский Леонид Владимирович Научно-исследовательский институт прикладных физических проблем им. А.Н. Севченко БГУ Мин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уазов Азамат Маратович Институт космических исследований им. академика У.М.Султангазина, АО Национальный центр космических исследований и технологий  Алма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ницкий Александр Виталь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утина Екатерина Александровна Институт Географ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бардина Ирина Николаевна ФИРЭ им. В.А. Котельникова РАН Фрязино, Московской обла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риллов Андрей Серафимович Полярный геофизический институт РАН Апати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риллович Иван Андреевич Институт радиотехники и электроники им. В.А.Котельникова РАН (Фрязинский филиал) Фрязино, М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селев Александр Владимир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селева Елена Алексеевна ИФЗ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селева Софья Валентиновна МГУ имени М.В.Ломоносова, географический факультет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слицкий Михаил Иванович Федеральное государственное унитарное предприятие 'Конструкторское бюро "Арсенал" им.М.В.Фрунзе" (ФГУП "КБ "Арсенал")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таев Лев Михайлович Институт географ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тенко Владимир Андреевич Институт вычислительных технологий СО РАН Новосиби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нязев Николай Александр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нязева Светлана Владимировна ЦЭПЛ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бец Дмитрий Александр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валев Дмитрий Сергеевич Северный (Арктический) федеральный университет имени М.В. Ломоносова, Центр космического мониторинга Арктики Архангель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валенко Геннадий Владимирович Гидрометеорологическая служба Вооруженных Сил Российской Федерации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злов Александр Александрович ФГБУ «Научно-исследовательский центр космической гидрометеорологии «Планета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злов Евгений Михайл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злов Евгений Павлович Рязанский государственный радиотехнический университет Рязан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злов Игорь Евгеньевич Лаборатория спутниковой океанографии, Российский государственный гидрометеорологический университет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зодеров Владимир Васильевич МГУ имени М.В.Ломонос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зочкина Алла Анатолье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будаев Павел Алексе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гушкин Евгений Владимирович ФГУП "Рослесинфорг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есников Сергей Геннадье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омин Максим Вадимович ФГБУ ИПГ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отий Андрей Всеволодович Институт космических исследований НАНУ-ГКАУ Ки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рова Наталия Юрьевна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сько Наталья Ильинична ФГБУ "Гидрометцентр Росс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сько Сергей Сергеевич Компания Look Film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иссарова Ирина Николаевна ФГУП ЦНИИмаш Корол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дранин Тимофей Владимирович МФТ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дратов Алексей Викторо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овалов Владимир Георгиевич Институт географ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елевич Олег Викторович Институт океанологии им. П.П. 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енков Васиилий Николаевич Институт систем обработки изображений РАН Сама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ниенко Сергей Гельевич Институт проблем нефти и газа РАН (ИПНГ РАН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олева Наталья Васильевна ЦЭПЛ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онатова Александра Михайловна РГГМУ, Лаборатория метеотехнологий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тума Александр Иванович Саратовский государственный университет им. Н.Г. Чернышевского Сарат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ханов Александр Александрович КЛИВТ МИИГАиК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черов Сергей Александрович ОАО "Российские космические системы" (НЦ ОМЗ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чкарева Татьяна Вячеславо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вченко Алексей Николаевич Институт космических исследований НАН Украины и ГКА Украины Ки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марева Любовь Сергеевна Дальневосточный ДЦ ФГБУ "НИЦ "Планета" Хабаров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маров Сергей Олегович Институт управления, бизнеса и права Ростов-на-Дон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икова Ольга Ивано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шенинникова Юлия Сергее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юшкин Евгений Владимирович МГУ имени М.В.Ломонос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енок Михаил Вячеславович ГГМЦ МО РФ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от Юрий Александрович Институт прикладных физических проблем имени А.Н.Севченко БГУ Мин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глов Александр Викторович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пенникова Ирина Сергеевна ИФЗ РАН г.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ылов Олег Владимирович ОАО "Корпорация "ВНИИЭМ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бряков Арсений Александрович Морской гидрофизический институт НАН Украины Севастопол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ашев Ефим Борис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Владимир Николаевич Лаборатория спутниковой океанографии, РГГМУ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зьменко Наталья Валерье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зьмин Александр Константин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зьмин Алексей Владимирович Институт космических исследований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ликова Татьяна Павло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батов Григорий Александрович Физический факультет МГУ имени М.В.Ломоносова ,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батова Ирина Евгеньевна Институт водных пробле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евлева Тамара Григорьевна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носова Мария Олеговна Московский физико-технический институт (государственный университет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тинов Юрий Григорьевич Институт экологических проблем Севера УрО РАН (ИЭПС УрО РАН), Центр космического мониторинга Арктики (ЦКМА) САФУ имени М.В. Ломоносова Архангель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харский Александр Викторович НИЦ 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чейко Алекскей Анатольевич ИТЦ "СКАНЭК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шнырь Оксана Валерьевна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бутина Ирина Алексеевна МГУ имени М.В.Ломоносова Географический ф-т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вёров Николай Павлович Российская академия наук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вренюк Николай Сергеевич Киевский национальный университет имени Тараса Шевченко Ки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врова Ольга Юрье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гутин Анатолий Алексеевич Алтайский государственный университет Барнау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птева Екатерина Михайловна МГУ имени М.В.Ломонос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ркина Вера Ивановна ИЗМИ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бедев Константин Владимирович Институт океанологии им. П.П.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бедев Сергей Анатольевич Геофизический центр РАН Институт космических исследований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вин Владимир Алексеевич Институт автоматики и процессов управления ДВО РАН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вцова Анастасия Владимиро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ксин Алексей Борисович ИГЕ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мешко Егор Евгеньевич Морской гидрофизический институт НАН Украины Севастопол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 Александр Викторович ОАО «Красногорский завод им. С.А. Зверева»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кучева Татьяна Владимировна Институт космических исследований, Москва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ько Виктория Михайловна ОАО «Красногорский завод им. С.А. Зверева»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товченко Константин Цезарьевич ФГБУ НИЦ 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банов Василий Константинович ООО "Геоинновационное Агентство "Иннотер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банов Иван Алексеевич ОАО "НИИА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банова Полина Вячеславовна Санкт-Петербургский государственный университет (СПбГУ)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мава Юлия Алексее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сев Владимир Маркович ФГБУ "Гидрометцентр Росс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шкарева Александра Романовна НП "Прозрачный мир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гинин Михаил Сергеевич ИКИ РАН МФТ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зганова Марина Юрьевна ОАО «Красногорский завод им. С.А. Зверева»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касевич Виктор Иванович ОАО "ЦЕНТРОМАШПРОЕКТ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нёва Ирина Николаевна ФГУП "Рослесинфорг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пян Евгений Аркадь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юбимцева Светлана Владимировна Компания "Совзонд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юшвин Петр Владимирович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яш Андрей Николае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глинец Юрий Анатольевич Институт космических и информационных технологий Сибирского федерального университета Красноя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залова Валерия Юрьевна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зуров Алексей Анатольевич Институт космических исследований РАН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аренко Николай Григорьевич ГАО РАН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аренков Александр Алексеевич Рязанский государственный радиотехнический университет Рязан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лаков Сергей Михайлович ФИРЭ им. В.А. 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сакова Светлана Викторовна Институт прикладной математики им. М.В.Келдыш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симов Артём Алексеевич ФГБУ “НИЦ “ПЛАНЕТА”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симов Валерий Георгиевич ЗАО "Научно-производственная фирма "ИнфоСистем-35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симова Нина Викторо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ахова Екатерина Геннадьевна ФБУ "Российский центр защиты леса" Пушк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инин Валерий Николаевич Российский государственный гидрометеорологический университет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юков Владимир Михайлович ОАО ВПК «НПО машиностроения» Реут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маш Елена Александровна ИВТ СО РАН Новосиби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ечек Светослав Владивоевич ФИРЭ им. В.А. Котельникова РАН Фрязино, М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инин Кирилл Андреевич ФГУП "ГКНПЦ им. М.В. Хруничев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ков Владислав Сергее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тинов Антон Олегович Институт прикладных физических проблем имени А.Н. Севченко БГУ Мин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тынов Сергей Иванович ОАО "Российские космические системы" (НЦ ОМЗ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тьянов Александр Сергеевич МГУ им. М.В. Ломоносова, географический факультет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ченков Виктор Владимир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лов Игорь Алексее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веев Александр Яковлевич Институт радиофизики и электроники им. А.Я. Усикова НАН Украины Харьк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веев Алексей Матве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виенко Сергей Анатольевич Государственное предприятие "Конструкторское бюро "Южное" Днепропетров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ведев Андрей Сергеевич Федеральное государственное унитарное предприятие "Конструкторское бюро "Арсенал" имени М.Ф. Фрунзе"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ведева Ирина Викторовна Федеральное государственное бюджетное учреждение науки Институт Солнечно-Земной Физики СО РАН Иркут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лекова Наталья Анатольевна РГГМУ, Лаборатория метеотехнологий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льник Катерина Олеговна ИТЦ "СканЭк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льников Василий Андреевич Институт океанологии им. П.П. 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льников Дмитрий Владимирович Институт вулканологии и сейсмологии ДВО РАН Петропавловск-Камчатск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льникова Ирина Николаевна Российский государственный гидрометеорологический университет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клашевич Татьяна Сергее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лехин Олег Евгеньевич ФГБУ "НИЦ 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льшин Александр Алексеевич ФИРЭ им.В.А.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галев Игорь Викторович ПГИ КНЦ РАН Апати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ронова Наталия Станиславовна ФГБУ "НИЦ 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сник Лариса Александровна МЦ АУВД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тник Леонид Моисеевич Тихоокеанский океанологический институт им. В.И. Ильичёва ДВО РАН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тник Майя Львовна Тихоокеанский океанологический институт им. В.И. Ильичёва ДВО РАН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тюшина Елена Сергеевна НИИ "АЭРОКОСМО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тягина Марина Ивано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хайлов Валентин Олегович Институт физики Земли им. О.Ю. Шмидт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хайловская Людмила Анатольевна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зер Артур Леонардович ФГБОУ ДПО "Институт повышения квалификации руководящих работников и специалистов Росгидромета" Железнодорож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догазиева Джаныл Тентие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отов Евгений Павлович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отов Игорь Евгеньевич ИП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чашкина Елена Львовна ООО "Геоинновационное Агентство "Иннотер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двинцев Илья Николаевич Институт проблем экологии и эволюции им. А.Н. Северц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оз Нина Ивано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скаленко Игорь Валентинович ООО "Геоинновационное Агентство "Иннотер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сквитин Алексей Эдуардович Рязанский государственный радиотехнический университет Рязан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зылев Евгений Львович Институт водных пробле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рынин Александр Борисович Вычислительный центр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аренко Анастасия Сергеевна НТЦ "Космонит"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иров Равиль Равиль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ирова Ксения Равильевна МГУ имени М.В.Ломоносова, географический факультет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цкий Александр Михайлович ФБУ "Авиалесоохрана" Пушк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гуен Тонг Там  Российский государственный гидрометеорологический университет, Лаборатория метеотехнологий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красов Владимир Викторович ОАО "Корпорация "ВНИИЭМ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ронский Леон Богуславович ОАО "Концерн "Вег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рушев Александр Федорович ФГБУ "НПО "Тайфун" Обнин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гматулин Роберт Искандерович Институт океанологии им.П.П.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итин Андрей Владимир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итина Лариса Александровна Авиаметтелеком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олаев Александр Васильевич ФГКУ "33 ЦНИ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оленко Александр Анатольевич МФТ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иков Михаил Владимирович ОАО «Корпорация «ВНИИЭМ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ден Юта Евгеньевна Санкт-Петербургский Государственный Университет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вечкин Геннадий Владимирович РГРТУ Рязан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нищенко Олег Григорьевич ИКИ РАН, ИФЗ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лов Илья Анатольевич ГГМЦ МО РФ  </w:t>
      </w:r>
    </w:p>
    <w:p>
      <w:pPr>
        <w:pStyle w:val="Normal"/>
        <w:numPr>
          <w:ilvl w:val="0"/>
          <w:numId w:val="2"/>
        </w:numPr>
        <w:rPr/>
      </w:pPr>
      <w:r>
        <w:rPr/>
        <w:t>Орлов Константин Геннадьевич ПГИ КНЦ РАН  Мурманс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лов Тимофей Владимирович Институт геоэкологии им. Е.М. Сергеева РАН г.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етров Михаил Яковлевич ОАО "Российские космические системы" (НЦ ОМЗ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риков Вадим Николаевич Санкт-Петербургский филиал ОАО «КБ «ЛУЧ»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шлаков Виктор Григорьевич Институт Оптики Атмосферы им.В.Е.Зуев СОРАН Том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вельев Александр Геннадьевич ФИРЭ им. В.А. 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вельев Алексей Александрович ФИРЭ им. В.А. 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дохин Артем Михайлович Московский Государственный Университет имени М.В.Ломоносова Физический факультет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латов Юрий Андреевич ФГКУ"33ЦНИИ МО РФ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нова Ольга Юрьевна ФИРЭ им. В.А. 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нфилов Александр Семенович ВНИИОФ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нфилова Мария Андреевна Институт прикладной физики, ИПФ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нченко Валерий Алексеевич Институт земного магнетизма, ионосферы и распространения радиоволн им. Н.В. Пушкова Российской академии наук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шина Людмила Николаевна ФГБУ "Гидрометцентр Росс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хомов Алексей Георгиевич Российский университет дружбы народов (РУДН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цаева Марина Всеволодовна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вунчиков Илья Владимирович ОАО "Корпорация "К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вцов Сергей Федорович РКК "Энергия" им.С.П. Королева Корол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ходцева Эльвира Викторовна ФГБУ "Гидрометцентр Росс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минов Владимир Иванович Институт физики атмосферы им. А.М. Обух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минова Екатерина Сергеевна Институт прикладной геофизики им.академика Е.К.Федор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митина Лариса Ивановна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мяков Михаил Михайлович ОАО "НИИ КП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сков Борис Евдокимович ФГБУ "Гидрометцентр Росс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стова Ирина Александровна Научный центр аэрокосмических исследований Земли Ки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стряков Андрей Александро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стунов Игорь Алексеевич Институт вычислительных технологий СО РАН Новосиби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шкун Алексей Александро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отух Владимир Борисович Институт океанологии им. П.П.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чугин Михаил Константинович ТОИ ДВО РАН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тонов Никита Геннадьевич Институт проблем экологии и эволюции им. А.Н. Северцова Российской академии наук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тэ Алексей Николаевич Институт геологии рудных месторождений, петрографии, минералогии и геохим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хотников Олег Владимирович Санкт-Петербургский филиал ОАО «КБ «Луч»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отников Дмитрий Евгень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отникова Александра Сергеевна Центр по проблемам экологии и продуктивности лесов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ольская Екатерина Сергеевна total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нский Вячеслав Поликарпович ГС КВ Краснознамен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х Неля Михайловна Институт солнечно-земной физики Сибирского отделения РАН  Иркут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инкин Алексей Павлович ОАО "НИИ КП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ищук Юрий Михайлович Югорский НИИ информационных технологий Ханты-Мансий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нчик Ольга Олеговна САФУ имени М.В Ломоносова Архангель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шковская Елена Юрьевна НТЦ "Космонит"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шковский Юрий Александрович НТЦ "Космонит"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якова Анна Сергеевна ФГБУН Институт солнечно-земной физики СО РАН Иркут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якова Елена Викторовна Институт экологических проблем Севера УрО РАН Центр космического мониторинга Арктики С(А)ФУ Архангель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янина Любовь Георгие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омаренко Мария Руслановна СПбГУ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ов Михаил Алексеевич Научный Центр аэрокосмических исследований Земли НАН Украины Киев </w:t>
      </w:r>
    </w:p>
    <w:p>
      <w:pPr>
        <w:pStyle w:val="Normal"/>
        <w:numPr>
          <w:ilvl w:val="0"/>
          <w:numId w:val="2"/>
        </w:numPr>
        <w:rPr/>
      </w:pPr>
      <w:r>
        <w:rPr/>
        <w:t>Постыляков Олег Вадимович Институт Физики Атмосферы им. А.М.Обухова  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анин Михаил Юрьевич ИТЦ СКАНЭКС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анина Ксения Вячеславовна ИТЦ "СКАНЭК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апов Вадим Петрович Институт вычислительных технологий СО РАН (Кемеровский филиал) Кемеров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клонская Вера Ивановна ОАО "Корпорация "К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опопов Григорий Александрович ОАО "НИИ КП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шин Андрей Алексе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ырков Владимир Никола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ев Михаил Дмитрие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кунов Сергей Владимирович ООО "ПРАЙМ ГРУП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утиков Анатолий Семенович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адин Александр Эдуардович Нижегородское региональное отделение Научно-технического общества радиотехники, электроники и связи им. А. С. Попова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пина Ирина Анатольевна Институт физики атмосферы им. А.М.Обух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ихтер Андрей Александрович НИИ АЭРОКОСМОС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ионова Наталья Васильевна ФИРЭ им. В.А. 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ждественская Вера Ивановна ИЗМИ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манов Андрей Николаевич Институт водных и экологических проблем СО РАН Барнау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манова Елена Борисовна Институт солнечно-земной физики СО РАН Иркут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стовцева Александра Ивановна Московский Государственный Университет им. М.В.Ломонос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стовцева Вера Владимировна Институт Океанологии РАН им. П.П.Ширш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даков Виктор Александрович Институт географ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нак Ирина Олеговна ФГБУ "НИЦ 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ткевич Петр Борис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жаков Александр Кузьмич ЗАО "Восток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лов Сергей Александрович Институт вычислительных технологий СО РАН Новосиби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сова Кристина Николае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ябоконев Николай Евгень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бинин Константин Дмитриевич АКИН, ИКИ РАН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ельев Михаил Акимович ОАО "Российские космические системы" (НЦ ОМЗ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ин Антон Игоревич ОАО "Газпром космические системы" Корол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орский Виктор ПЕтрович ФИРЭ им.В.А.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гатдинова Гульшат Наилевна ДТОО "Институт космических исследований имени академика У.М. Султангазина" Алма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даева Элина Хусейновна ФГБУ "НИЦ" 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довский Илья Николаевич ИКИ РАН (Москва), ВлГУ (Владимир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дыкова Алися Фаилевна РГГМУ, Лаборатория метеотехнологий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жин Денис Игоревич РГГМУ, Лаборатория метеотехнологий Санкт - 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зонов Дмитрий Серге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иуллина Гульнара Солтано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прицкий Виктор Ильич ВНИИОФ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прыкин Евгений Игоревич СЦ ФГБУ НИЦ "Планета" Новосибирск </w:t>
      </w:r>
    </w:p>
    <w:p>
      <w:pPr>
        <w:pStyle w:val="Normal"/>
        <w:numPr>
          <w:ilvl w:val="0"/>
          <w:numId w:val="2"/>
        </w:numPr>
        <w:rPr/>
      </w:pPr>
      <w:r>
        <w:rPr/>
        <w:t>Саринова Асия Жумабаевна РК, Инновационный Евразийский университет   Павлода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адковский Андрей Николаевич Акустический институт имени акад. Н.Н.Андрее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лин Виктор Александрович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нов Анатолий Иванович Институт физики атмосферы им. А.М.Обух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нов Евгений Валентинович Некоммерческое партнерство "Объединение профессионалов топографической служб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нюк Игорь Борисович ЗАО "Научно-производственная фирма "ИнфоСистем-35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ебряный Андрей Нинелович Акустический институт имени акад. Н.Н.Андреева,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ых Илья Викторович Институт океанологии им. П.П. 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дорина Инесса Евгеньевна Санкт-Петербургский государственный университет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дорова Татьяна Викторовна ФГБУ "Авиаметтелеком Росгидр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львестрова Ксения Петровна Институт Океанологии им. Ширш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разова Марина Яберулловна Сибирский Центр ФГБУ "НИЦ"Планета" Новосиби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тнов Сергей Африканович ИФА им. А.М. Обух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ачков Владимир Анатоль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ачкова Александра Сергеевна НИИПФП им.А.Н.Севчеко БГУ Мин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ворцов Евгений Иван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яров Владимир Евгеньевич Институт океанологии им.П.П.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рынин Александр Андреевич ОАО "Корпорация "Ком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рипачев Владимир Олегович НТЦ "Космонит"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бодская Полина Сергеевна ЗАО "НПФ "ИнфоСистем-35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ирнов Валентин Валентинович Институт вычислительных технологий СО РАН Новосиби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ирнов Михаил Тимофеевич ФИРЭ им. В.А. 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ирнов Николай Кузьм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ирнов Сергей Игоревич Санкт-Петербургский филиал ОАО «КБ «Луч»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ольянинова Екатерина Ивановна ИФЗ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бко Юлия Викторовна Санкт-Петербургский Государственный Университет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коловская Анна Васильевна Государственное учреждение "Научный центр аэрокосмических исследований Земли" ИГН НАН Украины Ки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овьев Валерий Иванович НИЦ «ПЛАНЕТА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овьев Дмитрий Маркович Морской гидрофизический институт НАН Украины Севастопол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очинский Марк Вацлавович ФИРЭ им. В.А.Котельникова Фрязино Московской об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фронова Александра Викторовна Красноярский филиал ОАО "Научно-исследовательский и производственный центр "Природа" Красноя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чилова Елена Николаевна ЦЭПЛ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вак Лев Феликсович Международный университет природы, общества и человека «Дубна» Дуб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ничный Сергей Владимирович МГИ НАН Украины Севастопол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риченкова Валентина Дмитриевна ОАО "ГОИ им. С.И.Вавилова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рцева Зоя Пантелеймоновна Институт водных пробле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панов Иван Владимиро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ахов Павел Владимирович МФТ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елков Сергей Александрович Институт прикладной математики им. М.В.Келдыш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очков Михаил Алексеевич МГУ им. М.В. Ломоносова, геологический факультет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упак Григорий Григорьевич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ыценко Федор Виктор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дарикова Анастасия  Санкт-Петербургский Государственный Университет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днева Оксана Александро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тырина Екатерина Николаевна ФГБОУ ВПО "Иркутский государственный университет" Иркут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шкевич Тамара Алексеевна Институт прикладной математики им. М.В.Келдыш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ычугов Илья Глеб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расов Михаил Константинович МГУ им. М.В. Ломонос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щилин Михаил Анатольевич ИСЗФ СО РАН Иркут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егин Виктор Алексеевич Институт земного магнетизма, ионосферы и распространения радиоволн им. Н.В. Пушк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егина Анна Андреевна МГУ им.М.В.Ломонос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ьнова Наталья Олеговна Географический факультет МГУ имени М.В.Ломонос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рехин Эдгар Аркадьевич Белгородский государственный национальный исследовательский университет Бел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рехов Алексей Геннадьевич Институт проблем информатики и управления, министерство образования и науки, Республика Казахстан Алма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рлеева Надежда Викторовна Институт океанологии им. П.П.Ширш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ртышников Александр Васильевич ФГБУ ИПГ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таров Пётр Сергеевич ЗАО "Фирма "Ракур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ткова Татьяна Борисовна Институт географ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тов Виктор Иванович ИПФ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тченко Юрий Андреевич ИПФ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хонов Василий Владимир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хонычев Виктор Викторо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кавищев Игорь Александрович ЗАО Пангея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лпин Владимир Аркадь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тьяков Владислав Анатольевич ФГУП ЦНИИмаш Корол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ифонова Евгения Михайловна ОАО "Научно-производственная корпорация "РЕКОД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офимов Илья Александрович Всероссийский научно-исследовательский институт кормов имени В. Р. Вильямса Российской академии сельскохозяйственных наук. Лобн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охимовский Александр Юрье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ошко Ксения Анатольевна МГУ им. М.В. Ломонос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убарова Татьяна Юрьевна ФБУ "Российский центр защиты леса" Пушк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усенкова Ольга Олеговна Тихоокеанский океанологический институт им. В.И. Ильичева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усов Сергей Викторович ОАО "Российские космические системы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манова Юлия Сергеевна МГУ им. М.В. Ломоносов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аров Иван Александр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раинский Юрий Александрович ФГБУ "НИЦ 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 Екатерина Александровна ФГУП ВНИИОФ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атова Наталья Викторовна ФГУП ЦНИИмаш Корол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щеко Ирина Геннадьевна ФГБУ "НИЦ "Планета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лалеева Виктория Александровна Московский физико-технический институт (государственный университет), Институт физики атмосферы им. А.М.Обухова РАН Долгопруд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нев Александр Андреевич ФГУП ЦНИИмаш Корол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ренко Александр Владимирович ФГБУ "Гидрометцентр Росс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ркова Юлия Владимировна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рова Анастасия Дмитриевна 1)СПбГУ 2)Научный фонд "Международный центр по окружающей среде и дистанционному зондированию имени Нансена" (Нансен-центр)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рова Анна Александро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сеев Александр Андреевич ФГУП "ГНПРКЦ "ЦСКБ-Прогресс" Сама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ткин Дмитрий Иванович ИТЦ "СКАНЭК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тов Алексей Леонидо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това Екатерина Алфеевна ПГИ КНЦ РАН Апати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това Елена Викторовна Институт леса СО РАН Красноя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октистов Алексей Алексее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ей Андрей Александрович ДЦ ФГБУ "НИЦ "ПЛАНЕТА" Хабаров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имонов Александр Константинович Открытое акционерное общество "Научно-исследовательский институт точных приборов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имонова Александра Анатольевна ИТЦ "СКАНЭК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имонова Наталия Анатольевна ИТЦ "СКАНЭК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мин Борис Алексеевич Центральная аэрологическая обсерватория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мин Борис Алексеевич Центральная Аэрологическая Обсерватория (ЦАО) Долгопрунный М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ролова Екатерина Александровна НИЦ космической гидрометеорологии «Планета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ролова Наталья Леонидовна МГУ имени М.В.Ломоносова, кафедра гидрологии суши географического факультета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битуев Денис Сергеевич ИСЗФ СО РАН Иркут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занова Елена Сергеевна Тихоокеанский океанологический институт им. В.И. Ильичева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итонов Сергей Иванович Институт Систем Обработки Изображений РАН Сама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тунцев Игорь Валерьевич Институт космических исследований РАН; Московский физико-технический институт (ГУ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востиков Сергей Антон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мченко Елизавета Евгеньевна ИО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ренов Анатолий Петрович Институт геологии рудных месторождений, петрографии и геохимии Российской академии наук ИГЕ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ветков Юрий Павлович ИЗМИРАН Троицк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идилина Марина Николаевна НИИ "АЭРОКОСМО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бан Людмила Николаевна МФТ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кмарев Михаил Васильевич ОАО "Корпорация "Комета" Балаших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курин Александр Дмитриевич ЗАО "Ракурс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вяков Максим Юрьевич Саратовский государственный университет им. Н.Г. Чернышевского Сарат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енкова Елена Анатольевна институт географии РАН г.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енко Антон Миронович ИК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иговская Марина Артуровна Институт солнечно-земной физики СО РАН Иркут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икова Наталья Ивановна ФГБУ "Авиаметтелеком Росгидромета"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окульский Александр Владимирович Институт физики атмосферы им. А.М. Обухова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ых Владимир Николае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ышов Павел Валерьевич ЮО ИОРАН Геленджи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ышова Анна Юрьевна ЮО ИОРАН Геленджи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явский Григорий Маркелович НТЦ «Космонит» ОАО «Российские космические системы»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тырбоцкий Александр Наумович Дальневосточный геологический институт ДВО РАН Владивост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чин Дмитрий Евгеньевич ФГБУ "НПО "Тайфун" Обнин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убарева Екатерина Анатольевна ФИРЭ им.В.А.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убаров Дмитрий Леонидович Институт вычислительных технологий СО РАН Новосиби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убаров Леонид Борисович Институт вычислительных технологий СО РАН Новосиби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укин Владимир Владимирович РГГМУ, Лаборатория метеотехнологий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упина Дарья Анатольевна Институт геологии и минералогии СО РАН Новосиби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упракова Ксения Михайловна Санкт-Петербургский Государственный Университет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баков Евгений Иванович Военно-космическая академия имени А.Ф. Можайского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кина Наталья Павловна "Гидрометцентр России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рков Евгений Александрович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трова Ксения Владиславовна Институт космических и информационных технологий Сибирского федерального университета Красноя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вецов Евгений Геннадьевич Институт леса им. В.Н. Сукачева СО РАН Красноя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еберстов Сергей Валентинович Институт океанологии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елобанова Надежда Константиновна ФИРЭ им.В.А.Котельникова РАН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ендрик Виктория Дмитриевна Международный университет природы, общества и человека "Дубна" Дуб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роков Сергей  ЮНЦ РАН, г. Ростов на Дону Долгопруд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кольный Лев Алексеевич ОАО "Российские космические системы" (НЦ ОМЗ)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ляхова Людмила Алексеевна Ростовский университет путей сообщения Ростов-на-дон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малева Кристина Александровна САФУ им.М.В.Ломоносова Архангель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окол Андрей Сергеевич Научный центр оперативного мониторинга Земли ОАО «Российские космические системы»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омина Ольга Владимировна ИПФ РАН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увалова Ольга Петровна ОАО "НИИ ТП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укайло Валентин Геннадьевич НИИ ПФП им.А.Н. Севченко БГУ. Мин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ульгин Игорь Александрович МГУ имени М.В. Ломоносова, Географический факультет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ульгина Элина Олеговна Институт космических исследований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урыгин Борис Михайлович МФТИ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Щевьев Виктор Алексеевич Институт водных проблем РАН Москва </w:t>
      </w:r>
    </w:p>
    <w:p>
      <w:pPr>
        <w:pStyle w:val="Normal"/>
        <w:numPr>
          <w:ilvl w:val="0"/>
          <w:numId w:val="2"/>
        </w:numPr>
        <w:rPr/>
      </w:pPr>
      <w:r>
        <w:rPr/>
        <w:t>Щербина Марина Петровна ИКИ РАН МГУ им.Ломоносова  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Щукин Георгий Георгиевич Военно-космическая академия имени А.Ф.Можайского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йдлина Светлана Павловна Федеральное государственное бюджетное учреждение Российской академии наук Центр по проблемам экологии и продуктивности лесов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дакова Елена Николаевна ОАО "Корпорация"ВНИИЭМ"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йлимов Богдан  Институт космических исследований НАН Украины и ГКА Украины Ки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нковская Татьяна Александровна ФГАУО ВПО "СИБИРСКИЙ ФЕДЕРАЛЬНЫЙ УНИВЕРСИТЕТ" ИНСТИТУТ КОСМИЧЕСКИХ И ИНФОРМАЦИОННЫХ ТЕХНОЛОГИЙ Красноя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цук Виктор Яковлевич ЗАО "Восток"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щенко Александр Сергеевич ФГБОУ ВПО "Омский государственный педагогический университет" Омс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4:00Z</dcterms:created>
  <dc:creator>olga</dc:creator>
  <dc:description/>
  <cp:keywords/>
  <dc:language>en-US</dc:language>
  <cp:lastModifiedBy>olga</cp:lastModifiedBy>
  <dcterms:modified xsi:type="dcterms:W3CDTF">2013-11-01T07:26:00Z</dcterms:modified>
  <cp:revision>2</cp:revision>
  <dc:subject/>
  <dc:title>Список зарегистрированных участников 11-ой конференции</dc:title>
</cp:coreProperties>
</file>