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бросимов Николай Игоревич (ФГБУ "НИЦ "Планета", г.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квилонова Анна Борисовна (ФИРЭ им. В.А.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латорцев Владимир Леонидовович (НИИМП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лексанин Анатолий Иванович (ИАПУ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лексанина Марина Георгиевна (Институт автоматики и процессов управления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лешина Мария Александровна (МГУ им. М.В. Ломоносова, кафедра метеорологии и климатолог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ндреева Зоя Владимировна (ФГБУ "НИЦ "Планета", Королев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Анисимов Михаил Владимирович ( Институт океанологии им. П.П. Ширшова РАН, Москва)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нуфриев Сергей Олегович (ГИА Иннотер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ншаков Геннадий Петрович (ОАО "РКЦ"Прогресс", Самар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пачиди Ксения Николаевна (Национальный исследовательский Томский политехнический университет, Том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ртамонов Арсений Юрьевич (ИФА РАН им. А.М.Обух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ртамонова Юлия Витальевна (ОАО "Корпорация "Комета"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ртемьев Олег Германович (Научно-исследовательский испытательный Центр подготовки космонавтов имени Ю.А.Гагарин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рутюнян Кристина Араратовна (НИИ «АЭРОКОСМОС», Моск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рхипкин Олег Павлович (Национальный центр космических исследований и технологий, Алма-Ат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саинова Жанна Серикжановна (Федеральное Государственное Бюджетное Учреждение "Центральное управление по гидрометеорологии и мониторингу окружающей среды" Станция комплексного фонового мониторинга, г.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серо Хуан (РГГМУ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смус Василий Валентинович (ФГБУ "НИЦ"Планета", г.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стафуров Владимир Глебович (Томский государственный университет систем управления и радиоэлектроники ИОА СО РАН им. В.Е.Зуева, Том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стафьева Наталья Михайловна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таджанова Оксана Алишеровна (Российский государственный гидрометеорологический университет (РГГМУ).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фанасов Юрий Анатодьевич (ООО Сканер Лтд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Ахмадова Гюлюзар Фейтуллаховна (ФГБУ "ГУРШ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бкин Андрей Николаевич (Научно-исследовательский испытательный Центр подготовки космонавтов имени Ю.А. Гагарин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бушкин Сергеевич Сергеевич (Университет "Дубна", Дубн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гаев Андрей Владимирович (Морской Гидрофизический Институт, Севастопол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йдаков Георгий Алексеевич (Институт прикладной физики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кланов Александр Иванович (НПП "Оптэкс", Зеленогра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лашов Иван Василье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лдина Елена Александровна (географический факультет МГУ им. М.В.Ломоносова, лаборатория аэрокосмических методов кафедры картографии и геоинформатики, Моск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лтер Борис Михайл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лтер Дмитрий Борис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рабошкин Олег Игоревич (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ранюк Анастасия Вячеславовна (ТОИ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рсуков Игорь Александрович (НТЦ «Космонит» ОАО «Российские космические системы»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рталев Святослав Серге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рталев Сергей Александ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сс Леонид Петрович (Федеральное государственное бюджетное учреждение науки Институт прикладной математики им. М.В. Келдыш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атанов Дмитрий Викторович (СЦ ФГБУ «НИЦ «Планета», Новосиби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елецкий Александр Борисович (ИСЗФ СО РАН, Иркут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елов Сергей Юрьевич (Московский государственный университет имени М.В. 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елова Елена Игоревна (ЦЭПЛ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елоконь Зоя Степано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елоненко Татьяна Васильевна (Санкт-Петербургский государственный университет (СПбГУ)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елоносов Андрей Юрьевич (Западно-Сибирский филиал Института Нефтегазовой Геологии и Геофизики им. А.А. Трофимука СО РАН, Тюме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ереза Ольга Викторовна (ФГБУ "Гидрометцентр России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ерезин Иван Александрович (СПбГУ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Березуцкий Александр Васильевич (Институт океанологии им.П.П.Ширшова РАН, Москва)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ева Ирина Николаевна (ООО "Южный региональный информационно-аналитический центр", Ростов-на-Дону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ндаренко Альберт Леонидович (Институт водных проблем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рдонский Георгий Степанович (Институт природных ресурсов, экологии и криологии СО РАН, Чит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рисов Евгений Яковлевич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ровский Александр Николаевич (Институт физики атмосферы им. А.М. Обух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рог Владимир Викторович (НИЯУ МИФ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родин Михаил Сергеевич (ООО "СОВЗОНД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ртновский Захар Васильевич (Государственный университет Природы, Общества и Человека "Дубна", Дубн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чаров Александр Вячеславович (Тверской государственный университет, Твер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чарова Татьяна Юрье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чкарева Валерия Георгиевна (НИИ "АЭРОКОСМОС" МФТ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оярский Дмитрий Александр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ратчева Анастасия Юрьевна (НИИ ТП (отделение Лошкарёва П.А.)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ручковский Илья Игоревич (Институт физики атмосферы им.А.М. Обухова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бенков Дмитрий Иванович (Научный центр оперативного мониторинга Земли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бненков Дмитрий Иванович (Роскосмос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лаева Нуржаган Маисовна (ФГБУ "Государственное учреждение по вопросам реорганизации и ликвидациин ерентабельных шахт и разрезов" (ГУРШ)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рдакин Андрей Александрович (ФГУП "ВНИИОФИ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рова Елена Юрьевна (Университет "Дубна", Дубн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рцев Михаил Александ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рцева Валентина Сергеевна (ЦЭПЛ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рцева Татьяна Николаевна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сарев Владимир Васильевич (Гос. астрономический ин-т им. П. К. Штернберга МГУ им. М.В. 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торина Софья Алексеевна (МГУ им. М.В.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харин Алексей Владими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харов Владимир Михайлович (ФГБУ "Гидрометцентр России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ухаров Михаил Васильевич (ФГБУ "НИЦ космической гидрометеорологии «Планета»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Бышев Владимир Ильич (Институт океанологии им. П.П. Ширшова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азюля Светлана Васильевна (Институт океанологии им. П.П. Ширшова РАН (ИО РАН)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акуленко Сергей Александрович (Компания "ПРАЙМ ГРУП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анина-Дарт Людмила Борисовна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аренцов Михаил Иванович (МГУ им. М.В. Ломоносова, Географический факультет, (1) ИФА им. А.М. Обухова РАН, Лаборатория взаимодействия океана и атмосферы (2)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асилевич Мария Ивановна (Федеральное государственное бюджетное учреждение науки Институт биологии Коми научного центра Уральского отделения РАН, Сыктывкар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асилейский Александр Сергеевич (ОАО "НИИА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асильев Валерий Иванович (Научно-исследовательский испытательный Центр подготовки космонавтов имени Ю.А.Гагарин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асильев Владислав Сергеевич (Институт радиотехники и электроники имени В. А. 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асильева Алла Иринархо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асильева Наталья Валерьевна (Научно-исследовательский испытательный Центр подготовки космонавтов имени Ю.А. Гагарин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едешин Леонид Александрович (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ереземская Полина Сергеевна (Москвоский государственный университет имени М. В. 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ерещагин Олег Романович (Томский Политехнический Университет, Том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еселов Виктор Михайл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иноградова Вера Владимировна (Институт Географ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интаев Виктор Николаевич (Белгородский университет кооперации, экономики и права, Бел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ирченко Олег Владимирович (ФГБУ "ВНИИСХМ", Обн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ицентий Александр Владимирович ((1)Институт информатики и математического моделирования Кольского НЦ РАН; (2)Кольский филиал ПетрГУ., Апатиты, Мурманская област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ишератин Константин Николаевич (ФГБУ "НПО Тайфун", Обн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ишняков Валерий Модестович (ФГУП ЦНИИмаш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ладимиров Максим Дмитриевич (ОАО "Корпорация "ВНИИЭМ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ладимирова Надежда Алексеевна (НП "Прозрачный Мир", п. Радиоцентр-9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олгутов Роман Валериевич ((ФГБУ "НИЦ "Планета")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олгушева Наталья Эдуардовна (СПбГУ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олков Владимир Александрович (Международный центр по окружающей среде и дистанционному зондированию имени Нансена (Фонд Нансен-центр)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олкова Елена Викторовна (ФГБУ "НИЦ "Планета"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оробьёва Наталья (ОАО "Самара-Информспутник", Самар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оронова Ольга Сергеевна (НИИ «АЭРОКОСМОС»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тюрин Сергей Александр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Вячеславова Галина Митрофановна (институт ДИОС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аврик Анатолий Леонидович (Институт радиотехники и электроники им. В.А. Котельникова РАН (Фрязинский филиал)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аврилюк Егор Александрович (ЦЭПЛ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алушкин Глеб Юрьевич (ОАО "Концерн "Вега"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анина Тамара Дмитриевна (Научный центр оперативного мониторинга Земли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апонова Елена Владимировна (НИИ "АЭРОКОСМО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апонова Мария Владимировна (Научно-исследовательский институт аэрокосмического мониторинга "АЭРОКОСМО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аркуша Александр Сергеевич (СПбГУ, физический факуль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ильманова Гульшат Забировна (Институт Тектоники и Геофизики ДВО РАН, Хабаров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инзбург Анна Ивановна (ФГБУН Институт океанологии им. П.П. Ширш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иниятуллина Ольга Леоновна (Институт вычислительных технологий СО РАН (Кемеровский филиал), Кемерово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ирина Ольга Алексеевна (Институт вулканологии и сейсмологии ДВО РАН, Петропавловск-Камчатский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иричев Дмитрий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ладков Алексей Павлович (НИИ ТП (отделение Лошкарева П.А.), Мов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лазунов Геннадий Павлович (Московский государственный университет им. М.В.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лотов Алексей Александрович (Совзонд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луховец Дмитрий Ильич (МФТИ (ГУ), ИО РАН, Долгопрудный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лованова Марина Вадимовна (ОАО "Концерн "Вег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ловин Юрий Макарьевич (ГНЦ ФГУП "Центр Келдыш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ловко Владимир Александрович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лубева Елена Ильинична (географический факультет МГУ им. М.В.Ломоносова, кафедра рационального природопользования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лубцов Павел Евгеньевич (ОАО "Концерн "Вег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лунов Валерий Алексеевич (ФИРЭ им. В.А.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рбачева Елена Николаевна (ООО "Компания СОВЗОНД"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рдеева Светлана Михайловна (Российский государственный гидрометеорологически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рлач Ирина Андреевна (Гидрометцентр Росс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рный Виктор Иванович (НИЦЭБ РАН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Городецкий Александр Константинович (Институт космических исследований РАН, Москва)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ршков Сергей Павлович (Государственный Университет Дубн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орюнова Виктория Николаевна (ООО "Центр инновационных технологий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ранков Александр Георгиевич (ФИРЭ им.В.А. 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ригорьев Андрей Николаевич (Военно-космическая академия имени А.Ф. Можайского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ригорьева Ольга Викторовна (Военно-космическая академия имени А.Ф.Можайского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ришанцева Любовь Александровна (НЦ ОМЗ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ришин Владимир Александр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рищенко Михаил Юрьевич (МГУ им. М.В. Ломоносова, географический факультет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рушин Валерий Аркадь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убенко Владимир Николаевич (Институт радиотехники и электроники им. В.А. 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урвич Ирина Александровна (ТОИ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урова Евгения (АО ИО РАН, Калинингра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урулев Александр Александрович (Институт природных ресурсов, экологии и криологии СО РАН, Чит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урьянова Ольга Александровна (Моск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усев Анатолий Александ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усева Софья Павловна (МГУ Географический факультет кафедра метеорологии и климатолог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усева Тамара Вениаминовна (Институт физики Земли им. О.Ю.Шмидта РАН, г.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Гуфельд Иосиф Липович (Институт физики Земл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анилова Татьяна Дмитриевна (Ракурс, г. Королев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анилычев Михаил Васильевич (Институт радиотехники и электроники им. В.А.Котельник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егай Александр Юрь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егтярева Ольга Владимировна (АО Национальный Центр космических исследований и технологий, Алматы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едкова Екатерина Владимировна (Научно-исследовательский испытательный Центр подготовки космонавтов имени Ю.А. Гагарин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емидова Александра Анатольевна (Институт физико-химических и биологических проблем почвоведения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енисевич Екатерина Владимировна (ООО "Газпром ВНИИГАЗ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енисов Дмитрий Михайлович (ОАО АКИ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енисов Павел Валерьевич (Научный центр оперативного мониторинга Земли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еркачева Анна Андреевна (МГУ им.М.В. 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ианский Николай Ардальянович (ИВМ РАН/ ГОИ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митриев Владимир Викторович (Омский государственный педагогический университет, Ом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митриев Егор Владимирович (ИВМ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митриев Олег Викторович (ФГУП «ГКНПЦ им. М.В. Хруничева»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митриева Мария Николаевна (Гидрометцентр Росс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митриева Татьяна Георгиевна (ФГБУ Гидрометцентр Росс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омрачев Станислав Юрьевич (НЦОМЗ ОАО "Российские космические системы"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убровская Ольга Анатольевна (Институт вычислительных технологий СО РАН, Новосиби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Дырина Екатерина Сергеевна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всюткин Тимофей Викторович (ИОА СО РАН им. В.Е.Зуева, Том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горов Виктор Валентин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горов Вячеслав Александ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гошкин Николай Анатолье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лсаков Владимир Валериевич (Институт биологии Коми НЦ Уро РАН, Сыктывкар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мельянов Андрей Александрович (Научный центр оперативного мониторинга Земли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мельянов Кирилл Сергеевич (Научный центр оперативного мониторинга Земли ОАО "Российские космические системы"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рёменко Александр Сергеевич (ФГБУН Институт автоматики и процессов управления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ремеев Виктор Владимиро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ременко Александр Валентинович (ФГБУ "Верхне-Волжское УГМС"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рмаков Дмитрий Михайлович (ФИРЭ им. В.А. Котельникова РАН, ИКИ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Ермаков Станислав Александрович (Институт прикладной физики РАН, Нижний Новгород)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рмилова Юлия Владимировна (МГУ ИМ. ЛОМОНОСОВА, Moscow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рмошкин Алексей Валерьевич (Институт прикладной физики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рохин Николай Сергее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рошенко Федор Владимирович (ФГБНУ Ставропольский НИИСХ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рошкина Людмила Андреевна (ФГБОУ ВПО "Государственный университет по землеустройству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рошкина Надежда Андреевна (Московский государственный университет имени М.В. Ломоносова, Географический факультет, кафедра метеорологии и климатолог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ршов Дмитрий Владимирович (ЦЭПЛ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фремов Виктор Юрь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Жарко Василий Олег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Жбанков Геннадий Анатольевич (НИИ физики ЮФУ, Ростов-на-Дону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Жиленев Михаил Юрьевич (ФГУП ГКНПЦ им. М.В. Хруниче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Жильчук Иван Анатольевич (Главный гидрометеорологический центр Министерства обороны Российской Федерац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Жирин Василий Михайлович (ЦЭПЛ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Жуков Борис Серге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Жуков Станислав Борис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Жумабекова Ранида (АО Национальный Центр космических исследований и технологий, Алматы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аболотских Елизавета Валериановна (Лаборатория Спутниковой Океанографии РГГМУ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авелевич Феликс Самуилович (ГНЦ ФГУП "Центр Келдыш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айцев Никита Александрович (СПбГУ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ахаров Александр Иванович (Фрязинский филиал института радиотехники и электроники им. В.А.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ахарова Людмила Николаевна (Фрязинский филиал института радиотехники и электроники им. В.А.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ацепин Андрей Георгиевич (ИО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верева Анастасия Евгеньевна (Государственный океанографический институт им. Н.Н.Зубова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ейлигер Анатолий Михайлович (ФГБОУ ВО РГАУ-МСХА имени Е.А. Тимирязе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елёный Лев Матве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енин Виктор Алексее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имин Алексей Вадимович (Санкт-Петербургский филиал Института Океанологии им. П.П.Ширшова РАН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имин Михаил Викторович (Географический факультет МГУ имени М.В. Ломоносова Инженерно-технологический центр СКАНЭКС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латопольский Александр Арон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олотарёв Валерий Владимир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олотокрылин Александр Николаевич (Институт географ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ольникова Надежда Николаевна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отов Леонид Валентинович (ГАИШ МГУ, МИЭМ-ВШЭ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убкова Евгения Владимировна (Лаборатория спутниковой океанографии, Российский государственный гидрометеорологически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Зубкова Ксения Ивановна (Научный центр оперативного мониторинга Земли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Ибрагимова Валерия (МГУ им. М.В. 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Ивангородский Роман Валериевич (ФГБУ НПО "Тайфун", Обн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Иванов Владимир Владимирович (Арктический и антарктический научно-исследовательский институ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Иванов Иван Олегович (НИЯУ МИФ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Иванова Ксения Андреевна (ООО "Центр инновационных технологий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Иванычев Евгений Евгеньевич (ФИРЭ им. В.А.Котельникова РАН, г.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Ивонин Дмитрий Валерьевич (Институт океанологии им. П.П.Ширш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Илюшин Ярослав Александрович (Московский государственный университет им. М.В.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Ингель Лев Ханаанович (ФГБУ "НПО "Тайфун", Обн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заков Эдуард Эдуардович (Санкт-Петербургский государственны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зарян Рафаэл Арамович (Институт радиотехники и электроники им. В.А.Котельник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зьмин Александр Сергеевич (Институт океанологии им. П.П.Ширш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линин Александр Петрович (Институт проблем механики им. А.Ю.Ишлинского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люжный Алексей Анатольевич (ОАО "Концерн "Вег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мышный Василий Александрович (Российский государственный гидрометеорологически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нтемиров Юрий Игоревич (Компания "Совзонд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питонова Ксения Николаевна (МФТИ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пустин Иван Александрович (ИПФ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рабашев Генрик Сергеевич (Институт океанолог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раваев Дмитрий Михайловч (Военно-космическая академия имени А.Ф.Можайского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раев Владимир Юрьевич (Институт прикладной физики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рмишкина Вера Михайловна (ООО "Центр Инновационных Технологий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рпачев Александр Трофимович (ИЗМИ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рпенко Екатерина Сергеевна (ООО "Центр инновационных технологий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рпухина Дарья Анатольевна (Центр по проблемам экологии и продуктивности лесов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таманов Сергей Николаевич (Институт автоматики и процессов управления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уазов Азамат Маратович (АО Национальный центр космических исследований и технологий (НЦКИТ), Алматы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чур Василий Анатольевич (Институт Автоматики и Процессов Управления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ашницкий Александр Виталь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изяков Александр Иванович (Географический факультет МГУ имени М.В. Ломоносова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ириллов Андрей Серафимович (Полярный геофизический институт, Апатиты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ирсанов Александр Андреевич (Всероссийский научно-исследовательский геологический институт им. А.П. Карпинского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иселева Елена Алексеевна (Федеральное государственное бюджетное учреждение науки Институт физики Земли им. О.Ю.Шмидта РАН ИФЗ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иселева Юлия Викторовна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ислицкий Михаил Иванович (ФГУП "КБ "Арсенал"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ислова Ольга Александровна (университет "Дубна", Кимры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итаев Лев Михайлович (Институт географ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ихтенко Владимир Андреевич (Институт вычислительных технологий СО РАН, Новосиби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лещенко Александр Дмитриевич (ФГБУ "ВНИИСХМ", Обн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лимов Станислав Иван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нязев Николай Александр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нязева Светлана Владимировна (ЦЭПЛ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нязьков Павел Александро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бец Дмитрий Александ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валёв Антон Владимирович (ТПУ, Том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валев Дмитрий Сергеевич (Северный (Арктический) федеральный университет имени М. В. Ломоносова», Центр космического мониторинга Арктики, Архангель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валенко Геннадий Владимирович (Гидрометеорологическая служба Вооруженных Сил Российской Федерац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гогин Денис Александрович (Казанский (Приволжский) федеральный университет, Ка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жина Лариса Юрьевна (ООО "Газпром ВНИИГАЗ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зеев Виктор Алексеевич (ФГУП ЦНИИМАШ, г. Королев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злов Александр Александрович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злов Владимир Ильич (Институт космофизических исследований и аэрономии им. Ю.Г.Шафера, Якут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злов Дмитрий Александрович (ГНЦ ФГУП "Центр Келдыш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злов Евгений Михайл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злов Игорь Александрович (ГНЦ ФГУП "Центр Келдыш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злов Игорь Евгеньевич (Российский государственный гидрометеорологически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зодеров Владимир Васильевич (МГУ имени М.В.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зочкин Павел Александрович (ОАО "Корпорация "ВНИИЭМ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зочкина Алла Анатолье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зубенко Игорь Сергеевич (Министерство сельского хозяйства и перерабатывающей промышленности Краснодарского края, Ростов-на-Дону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лбудаев Павел Алексе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лесников Андрей Александрович (НТЦ "Космонит"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локутин Григорий Эдуардович (ФГБУ "ЦАО", Жуковский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марова Евгения Сергеевна (Институт солнечно-земной физики СО РАН, Иркут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марова Наталия Юрьевна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ндранин Тимофей Владимирович (МФТ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ндратьева Татьяна Викторовна (Институт космических исследований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ндрашина Александр Юрьевич (ООО "КСЕНИК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Кондрик Дмитрий Вячеславович (Международный центр по окружающей среде и дистанционному зондированию имени Нансена (Научный Фонд Нансен-центр), Санкт-Петербург)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новалов Владимир Георгиевич (Институт географ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ноплев Вениамин Виктор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нфектов Михаил Николаевич (Московский Государственный Университет им. И.М. 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пелевич Олег Викторович (ИО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раблев Олег Игор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раблина Анастасия Дмитриевна (МГУ имени М.В. 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рниенко Сергей Гельевич (Институт проблем нефти и газ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ролева Наталья Васильевна (ЦЭПЛ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рчагина Ольга Анатольевна (ФГБОУ ВПО Саратовский аграрный университет имени Н.В.Вавилова, Саратов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сов Александр Сергее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сторная Анжелика Андреевна (СЦ ФГБУ «НИЦ «Планета», Новосиби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стяной Андрей Геннадьевич (Институт океанологии им. П.П. Ширш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тонаева Надежда Геннадьевна (ФГБУ "ИПГ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очергин Андрей Михайло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равцов Владимир Васильевич (Геоинновационное агенство ИННОТЕР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равцова Валентина Ивановна (МГУ им. М.В. 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равченко Олег Викторович (Институт радиотехники и электроники им. В.А. Котельник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равченко Павел Николаевич (Тверской государственный университет, Твер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рамаров Сергей Олегович (НОУ ВПО ИУБиП, Ростов-на-Дону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рамчанинова Елена Константиновна (ФГБУ НИЦ Планет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рашенинникова Юлия Сергее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рупенникова Ирина Сергеевна (Институт физики Земли им. О.Ю.Шмидт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рылов Александр Михайлович (Университет Мэриленда, Вашингтон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рылов Олег Владимирович (ОАО "Корпорация "ВНИИЭМ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бряков Арсений Александрович (Морской Гидрофизический институт, Севастопол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дрявцев Владимир Николаевич (Лаборатория спутниковой океанографии РГГМУ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знецов Алексей Викторович (НИИ ТП (отделение Лошкарёва П.А.)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знецов Алексей Евгенье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знецов Олег Олегович (ФИРЭ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зьмин Алексей Владимир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зьмичев Александр Сергеевич (ФГБУ "ЦАО", Лобня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лешов Юрий Владимирович (Военно-космическая академия имени А.Ф.Можайского, Санк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ликовская Анна Алексеевна (МФТ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рбатова Ирина Евгеньевна (Институт водных проблем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рносова Мария Олеговна (МФТ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тинов Юрий Григорьевич (Институт экологических проблем Севера УрО РАН, Центр космического мониторинга Арктики САФУ имени М.В. Ломоносова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туза Борис Георгиевич (ИРЭ им. В.А.Котельник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харский Александр Викторович (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Кучейко Алексей Анатольевич (ООО "Рисксат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авёров Николай Павлович (Российская академия наук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аврентьев Никита Всеволодович (ИТЦ СКАНЭКС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аврова Ольга Юрье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агутин Анатолий Алексеевич (ФГБОУ ВПО "Алтайский государственный университет", Барнаул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адонина Нина Николае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ангеман Наталья Анатольевна (ЗАО "СТТ груп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аптева Екатерина Михайловна (МГУ имени М.В.Ломоносова, Музей Землеведения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аркина Вера Ивановна (ИЗМИ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ебедев Андрей Борисович (Военно-космическая академия имени А.Ф. Можайского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ебедев Константин Владимирович (Институт океанологии им. П.П.Ширш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ебедев Сергей Анатольевич (Геофизический центр РАН, 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ебедева Валентина Митрофановна (ФГБУ "ВНИИСХМ", Обн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ебеденко Валентин Павлович (ФГУП ЦНИИмаш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евина Галина Владимировна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ексин Алексей Борисович (Институт геологии рудных месторождений, петрографии, минералогии и геохим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икучева Татьяна Владимиро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итовченко Константин Цезарьевич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ихачева Мария Викторовна (ИО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обанова Полина Вячеславовна (Санкт-Петербургский государственный университет, Институт наук о Земле, кафедра океанологии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обзенев Вячеслав Николаевич (ООО "Центр инновационных технологий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осев Владимир Маркович (ФГБУ "Гидрометцентр России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угинин Михаил Сергеевич (МФТИ ИК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укашевич Евгений Леонидович (ОАО "Научно-исследовательский и производственный центр "Природа" (ОАО "НИиП центр "Природа"), Vjcrdf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упян Евгений Аркадь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юбимцева Светлана Владимировна (ООО "Компания СОВЗОНД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юшвин Петр Владимирович (ASE Group/ Передовая системная инженерия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Ляш Андрей Николаевич (ИКИ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глинец Юрий Анатольевич (Сибирский федеральный университет, г. Красноярск, Красноя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зуров Алексей Анатоль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каренко Николай Григорьевич (ГАО РАН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каренков Александр Алексее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клаков Сергей Михайлович (ФИРЭ им. В.А. 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когонов Сергей Владимирович (ВЦ ДВО РАН, Хабаров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криденко Леонид Алексеевич (ОАО "Корпорация "ВНИИЭМ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ксимов Артем Алексеевич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лахова Екатерина Геннадьевна (ФБУ "Рослесозащита", Пушк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ликова Ольга Васильевна (ООО "Центр инновационных технологий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линин Валерий Николаевич (Российский государственный гидрометеорологически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маш Елена Александровна (ИВТ СО РАН, Новосиби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речек Светослав Владивоевич (ФИРЭ им.В.А. Котельникова РАН, Фрязино, М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ринин Кирилл Андреевич (ФГУП "ГКНПЦ им.М.В.Хруничев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рков Владислав Сергеевич (НЦ ОМЗ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ртинов Антон Олегович (Институт прикладных физических проблем имени А.Н. Севченко БГУ, М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ртьянов Александр Сергеевич (Московский Государственный Университет им. М. В. 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рченков Виктор Владими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твеев Алексей Матве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аханова Татьяна Михайловна (ИГЕМ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едведев Алексей Николаевич (Филиал ОАО "Воентелеком" - 17 ЦПИС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едведев Андрей Сергеевич (Федеральное государственное унитарное предприятие "Конструкторское бюро "Арсенал" имени М.В. Фрунзе" (ФГУП "КБ "Арсенал")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Медведева Ирина Викторовна (ФГБУН Институт Солнечно-Земной Физики СО РАН, Иркутск)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ельник Катерина Олеговна (ИТЦ "СКАНЭК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ельников Василий Андреевич (Институт океанологии им. П.П.Ширш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ельников Дмитрий Владимирович (Институт вулканологии и сейсмологии ДВО РАН, Петропавловск-Камчатский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ельников Павел Владимирович (Институт вычислительных технологий СО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ельникова Ирина Николаевна (Санкт-Петербургский государственны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ельничук Любовь Владимировна (Алтайский государственный университет, Барнаул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лехин Олег Евгеньевич (ФГБУ "НИЦ "Планета", г.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льшин Александр Алексеевич (ФИРЭ им.В.А. 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нгалев Игорь Викторович (Полярный геофизический институт Кольский научный центр РАН, Апатиты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неев Александр Петрович (ИОФ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ронова Наталия Станиславовна (ФГБУ НИЦ Планет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сник Лариса Александровна (МЦ АУВД ФГУП Госкорпорация по ОрВД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тник Леонид Моисеевич (Тихоокеанский океанологический институт им. В.И. Ильичёва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тник Майя Львовна (Тихоокеанский океанологический институт им. В.И. Ильичёва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тюшина Елена Сергеевна (НИИ "АЭРОКОСМО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тягина Марина Ивано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хайлов Валентин Олегович (Институт физики Земли им. О.Ю.Шмидта РАН ИФЗ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хайлов Владислав (СПбФ ОАО "КБ "Луч"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хайлов Юрий Михайлович (ИЗМИ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хайлова Ирина Юрьевна (ИЗМИ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хайловская Людмила Анатольевна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хайлюкова Полина Геннадьевна (МГУ им. М.В.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ихин Дмитрий Викторович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озер Артур Леонардович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озер Дмитрий Владимирович (Карагандинский государственный технический университет, Карагад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олостов Илья Петрович (Алтайский государственный университет, Барнаул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олчашкина Елена Львовна (Геоинновационое агентство "Иннотер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ольков Александр Андреевич (ИПФ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онахов Дмитрий Олегович (ГНЦ ФГУП "Центр Келдыш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орозов Илья Игоревич (ОАО "Концерн "Вег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оскаленко Игорь Валентинович (Геоинновационное агентство «Иннотер»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очалов Виктор Федорович (Военно-космическая академия им. А.Ф.Можайского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узылев Евгений Львович (Институт водных проблем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урынин Александр Борисович (НИИ "АЭРОКОСМОС" ВЦ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ыльникова Анна Александровна (Институт солнечно-земной физики Сибирского отделения Российской академии наук, Иркут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Мышляков Сергей Геннадьевич (ООО "Компания СОВЗОНД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азаренко Анастасия Сергеевна (НТЦ "Космонит"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азиров Равиль Равиль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айденов Алексей Сергее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айдина Татьяна Александровна (ФГБУ "ВНИИСХМ", Обн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гуен Тонг Там (Российский государственный гидрометеорологически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едолужко Илья Валерьевич (Институт автоматики и процессов управления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екрасов Виктор Владимирович (Корпорация "ВНИИЭМ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екрасов Владимир Викторович (ОАО "Корпорация "ВНИИЭМ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еронский Леон Богуславович (ОАО "Концерн "Вег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ерушев Александр Федорович (ФГБУ "НПО "Тайфун", Обнинск, Обн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ефедов Сергей Михайлович (ИОФ РАН им. А.М. Прохор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икитин Олег Владимирович (НТЦ «Космонит» ОАО «Российские космические системы»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иколенко Александр Анатольевич (МФТ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икольский Дмитрий Борисович (ООО "Компания СОВЗОНД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иконов Николай Владимирович (НИИ ТП (отделение Лошкарева П.А.)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овгородцева Оксана Геннадьевна (СЦ ФГБУ «НИЦ «Планета», Новосиби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овик Олег Бенционович (ИЗМИ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овиков Денис Игоре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Новиченков Кирилл Александрович (ОАО РКК "Энергия", Королёв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Огурцов Евгений Сергеевич (Южный федеральный университет, Таганро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Онищенко Олег Григорьевич (Институт физики Земли РАН 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Орлов Алексей Олегович (Институт природных ресурсов, экологии и криологии СО РАН, Чит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Орлов Константин Геннадьевич (Полярный Геофизический институт КНЦ РАН, Апатиты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Орлова Елена Андреевна (ЗАО "Компания ЭГО Транслейтинг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Орлова Полина Дмитриевна (Ракурс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Осипов Александр Михайлович (МГУ им. М. В. Ломоносова, Географический факультет, кафедра метеорологии и климатолог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Остриков Вадим Николаевич (СПбФ ОАО «КБ «Луч»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авельев Александр Геннадьевич (ФИРЭ им. В.А. 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авельев Алексей Александрович (ФИРЭ им. В.А. 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авлов Сергей Петрович (ОАО "Воентелеком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алатов Юрий Андреевич (27 НЦ МО РФ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анфилов Александр Семенович (ВНИИОФ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анфилова Мария Андреевна (Институт прикладной физики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аршин Александр Евгеньевич (ИТЦ "СканЭк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аршина Людмила Николаевна (ФГБУ Гидрометцентр Росс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ахомов Алексей Георгиевич (Российский университет дружбы народов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ашинов Евгений Владимир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ашкова Наталия Владимировна (ФГБОУ ДПО "ИПК" (ИПК Росгидромета), Железнодорожный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ревалова Наталья Петровна (ИСЗФ СО РАН, Иркут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репелкин Виталий Георгиевич (Институт физики атмосферы им. А.М. Обух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реходцева Эльвира Викторовна (ФГБУ "Гидрометцентр России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рминов Анатолий Николаевич (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рминова Екатерина Сергеевна (ФГБУ "ИПГ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рмитина Лариса Ивановна (Научный центр оперативного мониторинга Земли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рмяков Михаил Степанович (Федеральное государственное бюджетное учреждение науки Тихокеанский океанологический институт им. В.И. Ильичева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ров Станислав Петрович (Центральная аэрологическая обсерватория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сков Борис Евдокимович (ФГБУ Гидрометцентр Росс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стунов Игорь Алексеевич (Институт вычислительных технологий СО РАН, Новосиби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тров Евгений Петрович (ФГБОУ ВПО "Вятский государственный университет", Киров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ешкова Александра Алексеевна (Международный университет природы общества и человека Дубна, Дубн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ижанкова Елена Ивановна (МГУ им. М.В. Ломоносова, геологический ф-т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иотух Владимир Борисович (Институт океанологии им П.П.Ширш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ичугин Михаил Константинович (ТОИ ДВО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лахотников Олег Владимирович (СПбФ ОАО «КБ «Луч»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лотников Дмитрий Евгеньевич (Институт космических исследований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лотникова Александра Сергеевна (Центр по проблемам экологии и продуктивности лесов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длесный Алексей Витальевич (ИСЗФ СО РАН, Иркут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дольская Екатерина Сергеевна (Total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знанский Вячеслав Поликарпович (МО РФ, Краснознаме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казеев Константин Васильевич (физфак МГУ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ложенчиков Владимир Леонидович (ОАО"Воентелеком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лушковская Елена Юрьевна (НТЦ "Космонит"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лушковский Юрий Александрович (НТЦ "Космонит"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люхов Алексей Андреевич (МГУ имени М.В. 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лякова Анна Сергеевна (Институт солнечно-земной физики СО РАН, Иркут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лякова Елена Викторовна (1Институт экологических проблем Севера УрО РАН 2Центр космического мониторинга Арктики САФУ, Архангель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номарев Владимир Иванович (ТОИ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номарев Владимир Сергеевич (ФГБУ "ГУРШ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номарев Евгений Иванович (Институт леса им. В.Н. Сукачева СО РАН, Красноя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номарева Марина Алексндровна (Иннотер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номарева Татьяна Валерьевна (Институт леса им. В.Н. Сукачева СО РАН, Красноя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Постнов Андрей Львович (Биологический факультет МГУ имени М.В.Ломоносова, Москва)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стыляков Олег Вадимович (ИФА им.А.М.Обух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танин Михаил (ООО ИТЦ СКАНЭКС, Москва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танина Ксения Вячеславовна (ИТЦ "СканЭк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тапов Вадим Петрович (Институт вычислительных технологий СО РАН (Кемеровский филиал), Кемерово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ресняков Олег Александро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риклонская Вера Ивановна (ОАО "Корпорация "Ком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рищепов Александр Владимирович (Лейбниц Институт Аграрного Развития в Странах с Переходной Экономикой (ИАМО); Университет Копенгагена, Халле Заале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рошин Андрей Алексе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тицын Александр Викторович (ООО "НПК Фотоника"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улинец Сергей Александ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ырков Владимир Никола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аев Михаил Дмитрие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епина Ирина Анатольевна (Институт физики атмосферы им. А.М. Обухова РАН 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Ржаникова Елена Дмитриевна (ФГБОУ ВПО "Вятский государственный университет", Киров)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ихтер Андрей Александрович (НИИ АЭРОКОСМОС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огожкин Владимир Владимирович (ОАО "АТОМПРОЕКТ"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одионова Наталья Васильевна (ФИРЭ им. В.А. Котельникова РАН, Фрязино, М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ождественская Вера Ивановна (ИЗМИ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ождественский Дмитрий Борисович (ИПУ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Романов Андрей Николаевич (Институт водных и экологических проблем СО РАН, Барнаул)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остовцева Вера Владимировна (ИОРАН им. П. П. Ширш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убцов Антон Олегович (ООО "Компания СОВЗОНД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удаков Виктор Александрович (Институт географ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усанова Александра Алексеевна (НИИКАМ филиал ФГУП ЦНИИмаш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уткевич Пётр Борисович (ИК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ыбушкина Галина Викторовна (ИПФ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ыжиков Андрей Станиславо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ылов Сергей Александрович (Институт Вычислительных Технологий (ИВТ) СО РАН, Новосиби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ябикина Ирина Геннадьевна (ИОФ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Рябоконев Николай Евгень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ворский Виктор Петрович (ФИРЭ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гатдинова Гульшат Наилевна (АО "Национальный центр космических исследований и технологий", Алматы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даева Элина Хусейновна (ФГБУ "НИЦ"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довая Ирина Владимировна (МГУ им.М.В.Ломоносова,географический факультет, кафедра рационального природопользования.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довский Илья Николаевич (ИКИ РАН (Москва), ВлГУ (Владимир)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дыкова Алися Фаилевна (Российский государственный гидрометеорологически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жин Иван Владимирович (Московский государственный университет им. М.В.Ломоносова, географический факультет, кафедра метеорологии и климатолог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зонов Алексей Александрович (МГУ имени М.В.Ломоносова, Географический факультет, кафедра гидрологии суш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линг Инна Владимировна (Институт океанологии им. П.П. Ширш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миуллина Гульнара Солтано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молетова Мария Игоревна (МГУ имени М.В. Ломоносова, кафедра картографии и геоинформатик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мофал Евгений Владими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муленков Дмитрий Альбертович (Санкт-Петербургский государственны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пунов Максим Викторович (Санкт-Петербургский государственный университет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ратовских Михаил Станиславович (НИИ ТП (отделение Лошкарева П.А.)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ринова Асия Жумабаевна (Павлодарский государственный университет им С.Торайгырова, Павлодар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рмин Эрик Эдуардович (ОАО "РКК "Энергия", Королев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артин Сергей Александрович (Северо-Казахстанский государственный университет имени Манаша Козыбаева, Петропавлов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вадковский Андрей Николаевич (Акустический институт имени академика Н.Н. Андрее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ветелкин Павел Николае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едельников Владимир Петрович (ОАО "Научно-исследовательский и производственный центр "Природа" (ОАО "НИиП центр "Природа"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елин Виктор Александрович (ОАО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еменов Александр Евгеньевич (СПБГУ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еменов Анатолий Иванович (ФГБУН Институт физики атмосферы им. А.М.Обух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еменов Владимир Анатольевич (Институт физики атмосферы им. А.М. Обухова Российской академии наук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емериков Александр Николаевич (Научный центр оперативного мониторинга Земли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ергиевская Ирина Андреевна (Институт прикладной физики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еребряный Андрей Нинелович (Акустический институт имени акад. Н.Н.Андреева, 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ереда Игорь Игоревич (МГУ, географический факультет, кафедра картографии и геоинформатик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ерикбаева Эльмира Болатовна (Институт Ионосферы, Алмат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ерых Илья Викторович (Институт океанологии им. П.П. Ширш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идоренков Николай Сергеевич (ФГБУ "Гидрометцентр России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идорова Александра Николаевна (Федеральное государственное бюджетное учреждение науки Институт океанологии им. П.П. Ширшова Российской академии наук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Синявский Юрий Николаевич (Институт вычислительных технологий СО РАН, Новосибирск)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качков Владимир Анатоль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кворцов Евгений Иван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кляров Владимир Евгеньевич (Институт океанологии им. П.П. Ширш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крипачев Владимир (НТЦ "Космонит"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кулачев Дмитрий Петр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мирнов Валентин Валентинович (Институт вычислительных технологий Сибирского отделения Российской академии наук (ИВТ СО РАН), Новосиби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мирнов Михаил Тимофеевич (ФИРЭ им. В.А.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мирнов Николай Кузьм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мирнов Сергей Игоревич (СПбФ ОАО "КБ "Луч"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мирнова Ирина Олеговна (НИИ космоаэрогеологических методов ("НИИКАМ")- филиал ФГУП ЦНИИмаш, С.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мольянинова Екатерина Ивановна (ИФЗ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обко Юлия Викторовна (Санкт-Петербургский Государственны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оболев Виктор Алексеевич (ООО "ДАТАПРО" - единственный в РФ владелец сети ЦОД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олодилов Андрей Владими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орокин Алексей Анатольевич (ВЦ ДВО РАН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орочинский Марк Вацлавович (ФИРЭ РАН им. В.А.Котельникова, Фрязино Московской обл.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очилова Елена Николаевна (ЦЭПЛ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пивак Лев Фелксович (Международный университет "Дубна", Дубн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таничный Сергей Владимирович (Морской Гидрофизический Институт, Севастопол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тарцева Зоя Пантелеймоновна (Институт водных проблем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тепанов Иван Владимирович (Научный центр оперативного зондирования Земли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терлядкин Виктор Вячеславович (Московский государственный университет приборостроения и информатики. (МГУПИ)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торчак Ирина Геннадьевна (ФГБНУ СНИИСХ, Михайлов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трахов Павел Владимирович (МФТ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трашная Анна Ильинична (ФГБУ "Гидрометцентр России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трельцов Андрей Михайлович (НТЦ «Космонит» ОАО «Российские космические системы»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трочков Алексей Яковл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тыценко Федор Викто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удаков Андрей Игоревич (Институт космических исследований РАН, Московский физико-технический институт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ухачева Леонтина Леонидовна («Научно-исследовательский институт космоаэрогеологических методов» («НИИКАМ») – филиал Федерального государственного унитарного предприятия «Центральный научно-исследовательский институт машиностроения» (ФГУП ЦНИИмаш)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ушкевич Тамара Алексеевна (Институт прикладной математики им. М.В.Келдыш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ъедин Владимир Тимофеевич (Тихоокеанский океанологический институт им.В.В. Ильичева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ычугов Илья Глеб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Сячинов Василий Иван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арасов Леонид Львович (Акустический институт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арасова Маргарита Анатольевна (НИИ "Аэрокосмо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атаринович Екатерина Валериевна (МГУ имени М. В. Ломоносова, географический факультет, кафедра метеорологии и климатолог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атевян Сурия Керимовна (Институт астроном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елегин Виктор Алексеевич (Институт земного магнетизма, ионосферы и распространения радиоволн им. Н.В. Пушк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ельнова Наталья Олеговна (МГУ имени М.В.Ломоносова Географический факультет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елятникова Мария Александровна (Российский государственный гидрометеорологически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ерехин Эдгар Аркадьевич (Белгородский государственный национальный исследовательский университет. Федерально-региональный центр аэрокосмического и наземного мониторинга объектов и природных ресурсов, Бел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ерехов Алексей Геннадьевич (Институт информационных и вычислительных технологий, МОН, Республика Казахстан, Алма-Ат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ерехов Антон Викторович (Санкт_петербургский государственный университет, Институт наук о Земле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ертышников Александр Васильевич (ФГБУ ИПГ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итаров Пётр Сергеевич (ЗАО "Фирма "Ракур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иткова Татьяна Борисовна (Институт географ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итов Виктор Иванович (Институт прикладной физики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итченко Юрий Андреевич (Институт прикладной физики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ихомолова Виктория Евгеньевна (МЦ АУВД ФГУП Госкорпорация по ОрВД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ихонов Василий Владимирович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олпин Владимир Аркадь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ренина Ирина Степановна (ФГБУ "НИЦ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роицкая Юлия Игоревна (Институт прикладной физики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ронин Андрей Аркадьевич (НИЦЭБ РАН, С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рошко Ксения Анатольевна (НЦ ОМЗ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русенкова Ольга Олеговна (Тихоокеанский океанологический институт им. В.И. Ильичева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утубалина Ольга Валерьевна (географический факультет МГУ им. М.В.Ломоносова, лаборатория аэрокосмических методов кафедры картографии и геоинформатик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Тушнова Александра Петровна (НИИ "АЭРОКОСМО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Убайчин Антон Викторович (Томский государственный университет систем управления и радиоэлектроники (ТУСУР), ТОМ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Уваров Иван Александр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Ус Екатерина Александровна (ФГУП "ВНИИОФИ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Успенский Сергей Александрович (ФГБУ "НИЦ "Планета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Устюхина Анна Владимировна (Московский Государственный Университет имени М.В. Ломонос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Ушенкин Виктор Андрее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Фалалеева Виктория Александровна (Институт физики атмосферы им. А.М.Обух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Фаминская Марина Вадимовна (Российский Государственный Социальный университет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Федоренко Александр Владимирович (ФГБУ Гидрометцентр Росс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Федорова Анна Александро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Федотов Алексей Леонидович (Научный центр оперативного мониторинга Земли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Филей Андрей Александрович (ДЦ ФГБУ "НИЦ "Планета", Хабаров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Филиппов Михаил Юрьевич (ИПГ имени академика Е.К.Фёдорова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Фокеева Екатерина Всеволодовна (ИФ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Фокин Валерий Евгеньевич (ФГБУ «НИИ Центр подготовки космонавтов имени Ю.А. Гагарина», Звездный город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Французова Инна Сергеевна (Санкт-Петербургский Государственный Университет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Хавина Елена Михайловна (МФТИ ГУ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Хазанова Елена Сергеевна (Тихоокеанский океанологический институт им. В.И. Ильичева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Харина Наталья Леонидовна (ФГБОУ ВПО "Вятский государственный университет", Киров)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Хвостиков Сергей Антоно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Хвостов Илья Владимирович (Институт водных и экологических проблем СО РАН, Барнаул)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Ховратович Татьяна Сергеевна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Храмов Владимир Викторович (ФГБОУ ВПО РГУПС (Ростовский государственный университет путей сообщения), Ростов-на-Дону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Хренов Анатолий Петрович (Институт геологии рудных месторождений, петрографии, минералогии и геохим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Цадиковский Евгений Иосифович (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Цидилина Марина Николаевна (НИИ "АЭРОКОСМОС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Цымбарович Петр Романович (НЦ ОМЗ ОАО "Российские космические системы", Москва)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абан Людмила Николаевна (МФТ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апурский Леонид Иванович (Военно-космическая академия имени А.Ф.Можайского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вяков Максим Юрьевич (Саратовский государственный университет им. Н.Г. Чернышевского, Саратов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емисин Максим Владимирович (ОАО РКК "Энергия", Королёв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енкова Елена Анатольевна (Институт географ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кас Сергей Викторович (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касов Виталий Александрович (ООО "Газпром ВНИИГАЗ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ниговская Марина Артуровна (Институт солнечно-земной физики СО РАН, Иркут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нокульский Александр Владимирович (Институт физики атмосферы им. А.М. Обухова Российской академии наук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ный Игорь Владимирович (НТЦ «Космонит» ОАО «Российские космические системы»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ных Владимир Николаевич (Институт космических исследований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нышов Павел Валерьевич (Южное отделение Института Океанологии им. П.П.Ширшова РАН, Геленджи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нышова Анна Юрьевна (Южное отделение Института Океанологии им. П.П.Ширшова РАН, Геленджи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рнявский Григорий Маркелович (НТЦ «Космонит» ОАО «Российские космические системы»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чин Дмитрий Геннадьевич (Институт физики атмосферы им. А.М. Обух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ечин Дмитрий Евгеньевич (ФГБУ "НПО "Тайфун", Обн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ибисова Марина Владимировна (Институт морской геологии и геофизики ДВО РАН, Южно-Сахал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инаев Николай Николаевич (АэроКосмос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убаров Дмитрий Леонидович (Институт вычислительных технологий СО РАН (ИВТ СО РАН), Новосиби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ураба Яна Сергеевна (МУПОЧ Дубна, Дубн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Чуриков Дмитрий Викторович (Институт радиотехники и электроники им. В.А. Котельник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абуневич Виктор Иванович (ВНИИЭМ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агаев Михаил Павлович (ФГБУ «НАУЧНО-ИССЛЕДОВАТЕЛЬСКИЙ ЦЕНТР КОСМИЧЕСКОЙ ГИДРОМЕТЕОРОЛОГИИ «ПЛАНЕТА» СИБИРСКИЙ ЦЕНТР, Новосиби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агарова Людмила Валентиновна (АО "Национальный центр космических исследований и технологий", Алма-Ат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амбарова Юлианна Вениаминовна (Тихоокеанский океанологический институт им. В.И. Ильичева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арапов Денис Николаевич (Государственный университет Дубна, Кимры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арков Евгений Александрович (Институт космических исследований РАН, г.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атрова Ксения Владиславовна (Сибирский федеральный университет, Красноя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вецов Евгений Геннадьевич (Институт леса им. В.Н. Сукачева СО РАН, Краснояр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еберстов Сергей Валентинович (Институт океанологи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евляков Дмитрий Александрович (Рязанский государственный радиотехнический университет, Ряза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евченко Артем Сергеевич (НИИ ТП (отделение Лошкарева П.А.)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елобанова Надежда Константиновна (ФИРЭ им.В.А. 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еремет Николай Анатольевич (Институт океанологии им. П.П. Ширшова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ешуков Сергей Александрович (Зап.-Сиб. филиал Института Нефтегазовой Геологии и Геофизики СО РАН, Тюмен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ироков Сергей Вячеславович (ЮНЦ РАН, Ростов на Дону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ихов Андрей Николаевич (Пермский государственный национальный исследовательский университет, Пермь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лык Наталья Васильевна (ТОИ ДВО РАН, Владивосто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окол Андрей Сергеевич (Научный центр оперативного мониторинга Земли ОАО "Российские космические системы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омина Ольга Владимировна (ИПФ РАН, Нижний Нов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орин Денис Геннадьевич (ООО "ДАТАПРО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укайло Валентин Геннадьевич (НИИПФП им. А.Н. Севченко БГУ, Минск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ульгина Элина Олеговна (ИКИ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Шурыгин Борис Михайлович (МФТ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Щевьев Виктор Алексеевич (Институт водных проблем РАН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Щербинина Наталья Владимировна (Белгородский государственный университет, Белгород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Щукин Георгий Георгиевич (Военно-космическая академия имени А.Ф.Можайского, Санкт-петербург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Эйдлина Светлана Павловна (Федеральное бюджетное государственное учреждение науки Центр по проблемама экологии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Юдакова Елена Николаевна (ОАО "Корпорация "ВНИИЭМ", Москва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Юрганов Леонид (Университет Мерилендаб Балтимор, Балтимор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Юсупов Камиль Маратович (Казанский Федеральный Университет, 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Якунин Максим Алексеевич (Алтайский государственный университет, Барнаул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Ямпольская Екатерина Анатольевна (ФИРЭ им.В.А.Котельникова РАН, Фрязино) </w:t>
        <w:tab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Ян Владислав Докенович (ДЦ ФГБУ НИЦ "Планета", Хабаровск) </w:t>
        <w:tab/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/>
        <w:rPr/>
      </w:pPr>
      <w:r>
        <w:rPr/>
        <w:t xml:space="preserve">Ященко Александр Сергеевич (ФГБОУ ВПО «Омский государственный педагогический университет», Омск)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27:00Z</dcterms:created>
  <dc:creator>O Lavrova</dc:creator>
  <dc:description/>
  <dc:language>en-US</dc:language>
  <cp:lastModifiedBy>O Lavrova</cp:lastModifiedBy>
  <dcterms:modified xsi:type="dcterms:W3CDTF">2014-10-29T16:47:00Z</dcterms:modified>
  <cp:revision>1</cp:revision>
  <dc:subject/>
  <dc:title/>
</cp:coreProperties>
</file>